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Courier New" w:hAnsi="Courier New" w:cs="Courier New"/>
          <w:sz w:val="24"/>
          <w:szCs w:val="24"/>
        </w:rPr>
      </w:pPr>
      <w:r>
        <w:rPr>
          <w:rFonts w:cs="Courier New" w:ascii="Courier New" w:hAnsi="Courier New"/>
          <w:sz w:val="24"/>
          <w:szCs w:val="24"/>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REALTIME FI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Zoom Meeting </w:t>
        <w:noBreakHyphen/>
        <w:t xml:space="preserve"> CCSWW Tacoma</w:t>
        <w:noBreakHyphen/>
        <w:t xml:space="preserve">Pierc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alition to End Homeless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Friday, March 13, 202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APTIONING PROVIDED 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Bibiana D. Van Dy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ertified Realtime Caption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VAN'S CAPTIONING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bibivandyk@gmail.co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360</w:t>
        <w:noBreakHyphen/>
        <w:t>829</w:t>
        <w:noBreakHyphen/>
        <w:t>7466 (talk/tex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mmunication Access Realtime Translation (CART) is provided in order to facilitate communication accessibility.    CART captioning and this realtime file may not be a totally verbatim record of the proceed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r>
        <w:br w:type="page"/>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Welcome, everybody, to our first virtual Coalition to End Homelessness meeting.    Hopefully folks are hearing me okay.    Anyone mind giving me a little chat message, that, yes, indeed, you can hear me?    Excellent.    Thanks so much.    We are not going to do introductions because hopefully you can see who all is in the meeting on line.    We are mostly going to focus in on our response to COVID</w:t>
        <w:noBreakHyphen/>
        <w:t>19.    I will hand it off to the Health Department for an update and listen to one of the healthcare providers on how they are treating clients who come in with symptoms, hear from some different providers and not really sure what's going to happen after that.    I appreciate everybody coming on board.    I think we are at a point, at least from our provider perspective, where we are all ready to take some action on COVID</w:t>
        <w:noBreakHyphen/>
        <w:t xml:space="preserve">19.    We worked on prevention and now we need to focus in on how we are going to treat our clients that present with symptoms and the illness.    I think all of us are probably feeling the need to do a lot to support our clients, and I especially know that our agencies are struggling right now to figure out how we are going to do that.    We don't possess the treasure chest or the staff, a lot of times, to respond in a way that we feel like our clients need us to.    And so throughout this I am going to encourage our government agencies to focus in on what you can do because, well, we lack the treasure chest and staff, the City of Tacoma and Pierce County actually have staff and a treasure chest, so find ways that when we as agencies are asking for support, you can figure out how to make that happe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y staff, I mean planners that work in the traffic department that maybe could get pivoted to do some work to support all of the response that we need as a community.    So when we make requests for things like masks, that that happens, and that load is taken off of the agency to track down supplies, that that can be an Emergency Management or a county or a city function, but I think we need to think in terms of how do we make things happen with our available resources in a way that's different than I think we've done as a community before.    Luckily the coalition is well poised to work together with all of our government agencies and each other.    That's a skill set we have developed over the years, and I am excited to see how we make our relationships something that we lean on to support all of our clients.    So with all of that, I am going to go ahead and make a ham fisted attempt here to turn this over to Emily with the Health Depart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everyone hear me?    Okay.    I think you can.    Great.    Thank you so much.    So I tried to figure out how to share my video and I apologize, I can't do that, but let's see if I can figure out how to share my screen, Gerrit.    All right.    Let's see.    Gerrit, can you help me to figure out how to open my scre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I can see your screen and I can hear you just fi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Let's try </w:t>
        <w:noBreakHyphen/>
        <w:noBreakHyphen/>
        <w:t xml:space="preserve"> okay.    I think that will be better.    All right.    Thank you all so much.    So our plan for today is to really just give you a recap of what's changed since last week, very quickly, and then talk about all the updates about what has been going on with this emergency response, and we want to make sure we have plenty of time for questions because we know folks are going to have a lot of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presenting with me today, I have Nicole Johnson from Emergency Management and on the phone from Human Services is Valerie as well to answer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kay.    So in case you all missed it, COVID</w:t>
        <w:noBreakHyphen/>
        <w:t>19 is a corona virus and a large family of viruses that includes the common cold, and in Washington it's ever increasing and spreads through coughing and sneezing within six feet, from close personal contact like touching and shaking hands, touching exposed objects or a surface and then your mouth, nose or eyes.    And we think contact from touching a surface and your face is less common, but it does happen and we do know that COVID</w:t>
        <w:noBreakHyphen/>
        <w:t>19 can live on surfaces for awhile.    We are not sure how long ye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ymptoms, so cough, fever, shortness of breath.    You all have heard this before, but just please note that COVID</w:t>
        <w:noBreakHyphen/>
        <w:t>19 symptoms, sometimes people are having a runny nose, a headache, a cough, a sore throat, just like a general feeling of being unwell.    If you have cold</w:t>
        <w:noBreakHyphen/>
        <w:t>like symptoms, please try to avoid coming to work if you can.    I know there is a lot of staffing issues and we will talk about those later to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is is a very evolving situation.    These case numbers are from last night.    There were 457</w:t>
        <w:noBreakHyphen/>
        <w:t>cases and 31 deaths in Washington as of last night, and we have had 17</w:t>
        <w:noBreakHyphen/>
        <w:t>cases of COVID</w:t>
        <w:noBreakHyphen/>
        <w:t>19 in Pierce County, so on the Health Department's website we update our case counts by 2:00 P.M. every day, and there were no cases reported yester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e situation is ever evolving.    I am sure most of you have been following the news, but I want to take a recap and appreciate how much has been going on since last week.    On Monday we recommend people take extra measures to distance themselves and stay home.    Tuesday the state expanded policies to support workers and businesses, and Wednesday there was the restriction on large gatherings in King, Pierce and Snohomish County of 250 people or more, and just yesterday schools in Pierce, King and Snohomish are going to close for a six</w:t>
        <w:noBreakHyphen/>
        <w:t>week period.    You can imagine there are a whole lot of different parts going on with they response, and we have all been working really hard and we are going to get into the details of homelessness in a minu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Just a reminder about personal preparedness, I know you all probably noticed but I wouldn't be public health if I didn't remind you, so please wash your hands often with soap and water for at least 20 seconds.    If soap and water aren't available, use hand sanitizer if you have it.    Hand sanitizer doesn't work well if your hands are visibly soiled, if there is dirt and grime on your hands, because you are rubbing all those particulates all around.    So handwashing is the gold standard when possible.    Avoid touching your nose, eyes or mouth with unwashed hands, try to avoid folks who are sick.    If you are sick, stay home.    Clean and disinfect objects and surfaces, and if you are sick and you think you need to go to the doctor, call your healthcare provider before going, and follow public health recommendations.    They are always changing every 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kay.    So updates first I want Nicole, I don't know if you can unmute Nicole, to give a really brief update and then I will do the rest of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Hi, everybody.  Can you hear me?    I can see the chat, so if you can just pop a yes in the chat.    Awesome.    All right.    So as Emily said I am Nicole Johnson.    I am a planning coordinator here at Pierce County Emergency Management, currently activated in our community outreach and engagement division of the Emergency Operations Cente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for Pierce County, our Emergency Operations Center is activated.    We have been activated for the last couple of weeks.    This week in particular we co</w:t>
        <w:noBreakHyphen/>
        <w:t>merged with the Tacoma</w:t>
        <w:noBreakHyphen/>
        <w:t xml:space="preserve">Pierce County Health Department Operations and Community Engagement and Communications Department, so those three and us are operating out of the same facility, our Emergency Operations Center, in an effort to coordinate and strategize togethe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ir epidemiology program, the testing and identifying remains in the Health Department, but the rest of their operations has moved over to us.    We are fully activated with a staff of about 50 from different organizations.    We are calling in liaisons from all of our partners.    We currently have law enforcement, both local and the sheriff's department, fire representatives, school representatives, both from K</w:t>
        <w:noBreakHyphen/>
        <w:t>12 and universities.    We have pulled in our Human Services representative, healthcare, and our cities and towns' representatives from Lakewood, Puyallup and Tacoma who are supporting us remotely and sending individuals when they can because I believe City of Tacoma is also activa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have been working closely to help identify strategies with the Health Department.    They are solidly the lead in this effort and we are doing what we can to support them.    That's what I've got for an update.    Emi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 you, Nicole.    Okay.    So as Nicole said we are all working closely together.    We have a very coordinated response.    So next I want to update on the part of the response that applies most to you all, so what our homelessness response is looking at.    There is two categories, the first is the communications guidance, kind of technical support side, and the second is the more broad policies and systems changes.    So I am going to talk about the communications and technical support piece first.    So we created an information for Human Services website and that is constantly being updated with resources.    It's being updated as we speak.    I would really love to pull it up and show it to you, but I am not sure I can figure out how to do that, so let's see if we can do that at the ends towards the Q&amp;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what is really great is we are building out constantly our resources for different provider subtypes.    Right now we have guidance for homelessness in general, but we are going to have different guidance for different parts of our homelessness response system and I am waiting for that to get up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n we are also getting this advisory group from the Coalition to End Homelessness off the ground.    I really want to thank everyone who signed up to be part of that group.    You should be receiving e</w:t>
        <w:noBreakHyphen/>
        <w:t>mail and information from me soon.    And I think what we are going to do at first is just start with trying to solicit feedback through e</w:t>
        <w:noBreakHyphen/>
        <w:t>mail where possible, and then we can set up more virtual meetings if the group wants us to do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we really want to make sure that you all are as involved as possible in giving feedback on the parts of this response that involve the homelessness service system.    Another thing we have done is we have a COVID</w:t>
        <w:noBreakHyphen/>
        <w:t>19 health warning for people living homeless that went up on our website earlier this week.    Very recently.    I want to give a big shout</w:t>
        <w:noBreakHyphen/>
        <w:t>out to Gerrit and the other folks who helped me review this and give some feedback, so this is just the first version, and we are going to be collecting feedback from everyone and improving that if possible, and we really want to hear from you when you are using this graphic in your outreach and with your clients what you are hearing from them and how it can be improved.    The challenges that we want to finalize it also as soon as possible, and the reason is that we can't get it translated into other languages until it's finaliz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Let me just see if I can figure out how to show you.    Okay.    I can't.    I'm sorry.    All right.    I will show you at the end.    So, okay.    So other things we have been doing related to communications is we are working for </w:t>
        <w:noBreakHyphen/>
        <w:noBreakHyphen/>
        <w:t xml:space="preserve"> on a guidance document for service providers on medical assessment and referral.    And that content is submitted to communications.    I am dreaming of having that ready to go very soon.    It will have the updated places where folks can get tested.    It will give guidance and medical information about what do you do if somebody has symptoms, depending on how severe those symptoms are where do you send someone, and it will also have updated guidance on all the policy issues as they change, and then frequently asked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whole goal of this document is that folks will be able to take it with them when they do outreach, when they talk to clients in the shelter, at a social service agency.    It is going to be used by fire, by EMS, by folks in law enforcement when they are going out to encampments.    We are really going to increase outreach across the community and we are hoping that you all will also help us with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t's just a quick update on some of the things we are doing related to communications and technical support.    There is a lot more, but I just wanted to remind folks that if you are a shelter, or a housing facility, and you have questions that are pertaining to your particular facility about like how do I isolate people, I don't understand the sanitation guidance, anything like that, this I am your available resource designated to help you with that right now.    So if you have questions, you have concerns, please call me.    I have also requested additional staff support, so I am hoping that we are going to get more people who can physically come out to your shelters and give advice since I am still having a cold so I am still at h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then </w:t>
        <w:noBreakHyphen/>
        <w:noBreakHyphen/>
        <w:t xml:space="preserve"> so, okay.    Let's transition to the second part, which is that more broader policy and systems changes.    So county and city governments are working really hard to identify additional places for people who are living homeless to isolate when they are sick, and we are trying to make those spaces ready as soon as humanly possible.    I cannot give you a timeline, which I know is frustrating, but what I can tell you this is a top priority for everyone, and we have been having calls with everyone on board trying to have these types of conversation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se policy system issues that we are addressing, it's not just Pierce County Emergency Management or the Health Department that are on board.    We have Human Services, the city and the county Parks Department, City of Tacoma folks, the sheriff's office.    Puyallup Sheriff's Department, I just want to emphasize that we are coordinated and we are talking about this homelessness response and we are working on it, and it is a very urgent high prior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all those agencies that I just talked about have talked about how they are dedicated to increasing their outreach to folks who are living homeless, and they are going to be using the same guidance documents that I am going to be sharing with all of you.    And I know you are going to have a lot more questions, and so rather than just talking at you, I am going to wait till Q&amp;A to elaborate a little bit mo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kay.    So my last quick plug before we get to the Q&amp;A part is just that we need your help.    We know that you are a trusted source of information with your clients.    Please look at our website.    Subscribe to our alerts.    If you go to tpchd.org, you can sign up for alerts and you click on "reliable source updates" and you will get all alerts that we are sending out about coronaviru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also one more big change that's happened is that we have </w:t>
        <w:noBreakHyphen/>
        <w:noBreakHyphen/>
        <w:t xml:space="preserve"> our community engagement e</w:t>
        <w:noBreakHyphen/>
        <w:t>mail, they changed it, and I would ask everyone when you are e</w:t>
        <w:noBreakHyphen/>
        <w:t>mailing me and asking for support to please CC this community engagement team e</w:t>
        <w:noBreakHyphen/>
        <w:t>mail.    The reason for that is I want to make sure that you get a response as soon as possible, and there is a whole team of folks that are dedicated to answering questions, and I want to make sure your response isn't los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now I am going to see if I can figure out how to get to the chat feature, and also to pull up the website.    Or maybe Gerrit could.    Gerrit, do you know how to share your screen with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Can you give me back contro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know how.    Let's see.    Okay.    Did that work?    Gerrit, I can't hear you.    Oh, there we go.    Okay, great.    I am going to see if I can pull up the chat box, too.    So everyone who has questions for me or for Nicole Johnson and Emergency Management, or for Human Services, could you type in your questions?    That would be great.    So Kelly's question is I have been able to put together many resources in Seattle and King but am lacking a comprehensive list for Pierce.    Where can I find something here, such as a list of food banks?    Okay.    So United Way is making a really like strong effort to keep all the services up to date on their website, so please refer to United Way and 211 for that.    Also from your agencies' perspective I sent out a survey, I believe it was yesterday, from United Way, where they are asking folks to let them know what needs you have.    So if you need help getting hand sanitizer for your organization, whatever your needs are, please fill out that survey from United Way.    And we are working with them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n if you have changes to your hours because of COVID</w:t>
        <w:noBreakHyphen/>
        <w:t>19, please also notify 211 and United Way and there is instructions there via e</w:t>
        <w:noBreakHyphen/>
        <w:t>mail.    So Luiz said I understand we are working diligently to find spaces for personal her infected.    As of today what do we do if we have a positive case in shelter.    I don't have means to isolate people in my shel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f you have someone who is positive for COVID</w:t>
        <w:noBreakHyphen/>
        <w:t>19, we have spaces right now to isolate those people.    Granted, they are a limited number of spaces, so we do not have a ton of spaces right now and that is why we are working so hard as our urgent number one priority to stand up additional quarantine and isolation facilities for folks who are unhoused.    So we do have spaces.    They are not full right now.    But those are for folks with confirmed COVID</w:t>
        <w:noBreakHyphen/>
        <w:t>19.    What we are hoping for for this isolation and quarantine space, in an ideal world we will have space for people who don't have confirmed COVID</w:t>
        <w:noBreakHyphen/>
        <w:t>19, but who are also symptomatic and have nowhere else to g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Does that answer your question, Luiz?    Yes.    Once you have a positive case, what's going to happen with people who are exposed to that case?  So they will follow the same monitoring guidance of everyone else.    And so what we are going to have to do is figure out with public health, we have a full investigation team that would be working with you on that.    Ideally we are going to have this quarantine and isolation facility stood up and we are going to be able to put folks in that quarantine and isolation facility.    In the meantime we will have to work with public health if we get a case on that, with exposed cas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Than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was nice to hear your voi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figured it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I love it.    What other questions do we have?    This can't be it.    Is Maureen here?    Maureen, you don't have any questions?    There we go.    Okay.    Are there any conversations about de</w:t>
        <w:noBreakHyphen/>
        <w:t>intensifying size of large shelters as Seattle is doing?    So I would say that we are looking at all options in terms of isolation and quarantine and creating additional space.    I would say that our number one priority right now is creating this isolation and quarantine space because if we have that that is going to be a big difference.    There will be secondary conversations related to that after that first objective is done, but right now that is our number one priority.    Oh, and, Valerie, do you want to unmute yourself so you can say those things for fol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hi.    Can you hear me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great.    Thank you.    This is Valerie from Pierce County.    Anyone who is funded through the county for shelter can ask for an amendment to allow hotel/motel space for folks who are symptomatic.    Just know that the conversation each agency will need to have with us, we are here to help, we want to partner.    If you have partners, and almost every agency does, get in touch with us at the county and we will see what that looks like as far as needing materials, cleaning supplies, hotel/motel, we are here to help so get in touch with us and we can take it from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Valeri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f course.    And then, Maureen, yes, we are absolutely looking at trying to split shelters up and figuring that out and there is a big team working on that.    So can a symptomatic but </w:t>
        <w:noBreakHyphen/>
        <w:noBreakHyphen/>
        <w:t xml:space="preserve"> that's up to the agency.    We are going to be flexible.    Bring us your cases, let's talk about them and move that on.    We are open to finding solutions as fast as possible for everybody.    McNeil Island is not something for me to answ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see a question first from right after your question from Audrey about how to navigate getting clients tested who have symptoms and talking about how getting tested right now is the challenge for people.    That's absolutely true.    So that's why we are creating this medical guidance document.    What I will say for folks right now is that if somebody is symptomatic, so they have very mild symptoms, so they have a cough or fever or shortness of breath, but they would not need any type of emergency services, we want you to follow the guidance that's listed on our website.    You should scroll down, Gerrit.    Right there.    So this is going to be a much more detailed guidance very soon.    If they have mild symptoms and they are high risk, so they have any high risk condition, the best places if you are in the Tacoma area right now is to go to CHC Urgent Care in Hilltop, so to call them, tell them you are coming in advance.    If you are helping a client and you have the ability to do that, they might ask you questions through the phone and they will decide whether they want to see the client in person or no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w:t>
        <w:noBreakHyphen/>
        <w:noBreakHyphen/>
        <w:t xml:space="preserve"> sorry.    Excuse me.    I would just emphasize that if your client is in a high risk medical group to just really emphasize that to healthcare, make sure you tell them that the client is not </w:t>
        <w:noBreakHyphen/>
        <w:noBreakHyphen/>
        <w:t xml:space="preserve"> does not have housing and therefore it would be a good idea for them to get tested.    If you have any issues with that process, call us.    Another good thing to know is we are trying to identify additional testing sites for uninsured people outside of the Tacoma and Hilltop area.    You can also help someone by setting up a virtual visit, and there is directions in the FAQ at the bottom of that web page for that.    Again, we are going to have a two</w:t>
        <w:noBreakHyphen/>
        <w:t>page medical guidance document that will have all of this very soon.    All the content is in to communications.    I am just waiting.    If you click on can my clients access telehealth, you can click on that.    Clients with insurance, you should call any urgent care in the county and ask if they have testing.    So testing is changing every day, but we are rapidly seeing an expansion in the places that have testing, and most of the urgent care have testing.    MultiCare, it depends.    I would call any urgent care because it changes multiple times a day, if your client is insured, and ask them if they can come in for testing.    Any insurance regulated by the insurance commissioner, so obviously Medicaid folks cannot be charged any deductibles or co</w:t>
        <w:noBreakHyphen/>
        <w:t>pays associated with getting care for COVID</w:t>
        <w:noBreakHyphen/>
        <w:t>19, and they cannot be charged for testing.    There are ways to get free services regardless of whether your client has insurance or not.    And I will get you this medical guidance one</w:t>
        <w:noBreakHyphen/>
        <w:t>page document as soon as possible, and this is the document that I am going to ask folks to be taking out with them when they go on outreach or when they talk to folks in shelter.    Or just your clients to come into any Human Services loc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lso please remember that most health insurance plans also have 24/7 nursing lines, so to please call those and they can help advise on whether your client needs to be seen for care or not.    Now if somebody is having really severe symptoms, which again, Gerrit, if you scroll up a little bit there should be a Q&amp;A about that, yeah, click on that one, so any of these symptoms, difficulty breathing or shortness of breath, like pain or pressure in the chest, they are dizzy, confused, we want them to get emergency care right away.    Just use your best judgment.    Call 911.    When you talk to the operator, tell emergency medical services that this person has symptoms of COVID</w:t>
        <w:noBreakHyphen/>
        <w:t>19, and tell the first responders when they arrive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For the e</w:t>
        <w:noBreakHyphen/>
        <w:t>visit directions, we don't need to go through right now.    Even if someone is uninsured they can get free e</w:t>
        <w:noBreakHyphen/>
        <w:t xml:space="preserve">visits through MultiCare and Franciscan.    Any questions about that medical respons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am not seeing anything yet, so I am going to keep going through questions.    If there is some, I will get to that.    I want to make sure I don't miss anyone.    So Paula is saying that she is losing a lot of her volunteers, which is a lot of her critical workforce and they might need to close as a certain volunteer level and might need alternate locations.  Valerie, I am wondering if you have any comments about that since you have been talking about these things with continuity of operations fol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Paula, we will be in touch.    There is not a lot of options in Puyallup, so we will add that to the list that we are going to have with Emergency Management and the Health Department on Monday.    I will bring it up to the leadership today and maybe push out a request for volunteers, maybe kind of figure out some other options, brainstorm with you, but I will be in touch via e</w:t>
        <w:noBreakHyphen/>
        <w:t xml:space="preserve">mail </w:t>
        <w:noBreakHyphen/>
        <w:noBreakHyphen/>
        <w:t xml:space="preserve"> I can only do one thing at a time, so I will be back in touch in the next couple of minutes and we can figure out some other options fo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 you, Valerie.    Okay.    So Theresa is asking how many people have been tested in Pierce County already, and I have heard some wanting to be tested are unable to be seen.    I don't know off the top of my head, but testing is being prioritized for certain high risk groups.    So for people who have medical conditions, who are over the age of 60, or who are pregnant, testing is being prioritized for those folks.    And some </w:t>
        <w:noBreakHyphen/>
        <w:noBreakHyphen/>
        <w:t xml:space="preserve"> a lot of people when they go to healthcare, they are getting a rule</w:t>
        <w:noBreakHyphen/>
        <w:t>out test for like flu first to make sure it's not flu, and then additionally in public health we are asking that certain high risk people get tested such as folks who are in healthcare, anyone associated with assisted living.    There is a list that we sent out to providers and asking those folks to get tested.    Not everyone is going to be tested.    Folks who have mild systems who do have a house, who can isolate at home and don't have any health conditions, we are not prioritizing them for testing because as you can imagine what's most important is that we know the testing results for high risk folks and folks who are in congregate care or healthcare settings.    The Trump administration, I read an article at 9:00 A.M. this morning, that they are doing a lot of changes related to trying to increase testing, so that will be changing all the ti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Um, Gerrit said we are currently moving vulnerable clients from Seattle shelters to motels and hotels.    Any plans for resources to do that here?    So Valerie talked about that a little bit already.    Please follow up with her to additionally talk about that.    And then that will also be </w:t>
        <w:noBreakHyphen/>
        <w:noBreakHyphen/>
        <w:t xml:space="preserve"> when I talk about finding a way to quarantine and isolate ill people, that's another thing that we are talking about is that as an op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Kelly, we are hearing of shelters that are full with inclement weather as well.    So that's kind of the same question.    Okay.    Melissa says if we do have a case do we contact you to assist with isolation?    Yes, please contact us if you suspect that you have a case, but the most important thing is to go through the process for medical care as soon as you can, that we already talked about.    If the case is positive their healthcare professionals notify our agencies.    Yes.    If there is a positive case and that person has been associated with your agency, we will tell you.    And this is just like we did during tuberculosis, just like hepatitis A, this is what we do all year, so if there is a risk to your facility, we will let you know.    Maureen said will maybe someone, the United Way, do the same ordering that King County is doing for their shelter, online Google form to order and shelter pickup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is on a list of things for us to talk about.    The difference here is everyone is individually contracted for their services, so they can do their own ordering from Amazon or a third</w:t>
        <w:noBreakHyphen/>
        <w:t>party vendor and have it delivered straight to their shelters, versus going through the counties.    It is on the list for us to consider, and how to support the shelters who aren't funded at the county at the same ti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Can asymptomatic but vulnerable clients moving to shelter.    Can you unmute yourself and elaborate on your ques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Valerie answered that.    I am good.    She said we have that flexibil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Awesome.    What about McNeil Island, utilizing the facilities there as a shelter site?    I will pass that feedback along.    Thank you.    CHC does equal Community Healthcare.    Thank you.    That should be spelled out.    I will work on that as well.    Maureen, are you proposing screening space for entry to shelters, food banks, et cetera?    Checking temperatures, asking about symptoms, same with staff and volunteers, are you suggesting screening?    Yes.    So we are suggesting that when clients come and they seek your services that you ask them if they are having symptoms.    Now we do not want you to keep your clients from seeking services because they have symptoms, so the reason we are asking them about symptoms is so that we can make sure that we are eliminating spread to others.    If you happen to have masks, asking them to put on a mask, and also trying to talk with them and share information and screen to see if they need to get tested and trying to help them get tested.    And if you have a suspected case, again, calling us so we can look into potential isol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n terms of checking temperature, if you have the ability to do that, sure, but really we are just asking people to </w:t>
        <w:noBreakHyphen/>
        <w:noBreakHyphen/>
        <w:t xml:space="preserve"> if people have fever, that's a primary step.    We don't expect everyone to have the ability to check temperatures.    Another thing that we are talking about that I know I talked to Associated Ministries about earlier this week and is in the guidance on this web page, we would like people to consider setting up temporary handwashing stations.    If you control up, Gerrit, there is instructions in there that we would like folks to consider these prevention measures for every facility.    Keep going.    Up.    Keep going up.    So this is a list.    Pay particular attention to your prevention measures.    We are asking folks to do all of these things, post signs, consider the temporary handwashing station.    If you have hand sanitizer, post it at those particular locations.    Yes.    Thank you.    And he is opening it.    This gives you instructions for this is what you want a temporary handwashing station to look like.    In our presentation last week it was talked about in detail as well because this is the same process we use for temporary food establishments.    Make sure it's continuous flow, not a push button.    If you do set one of those 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kay.    So then Maureen's next question, King County is pushing out the info and updates automatically via special e</w:t>
        <w:noBreakHyphen/>
        <w:t>mail address for the homeless provider list.    I find that a good resource.    Seems like multiple ways of informing providers is a good idea, get the info as easily and quickly as possible.    That's basically me e</w:t>
        <w:noBreakHyphen/>
        <w:t>mailing you on a shelter, on the full coalition web page.    If there is information that you feel you should be getting more often I am happy to e</w:t>
        <w:noBreakHyphen/>
        <w:t>mail you more often every time a change comes to this website.    Pretty soon there is going to be so many different resource sections on this website for so many different types of Human Services providers that that's why I am not e</w:t>
        <w:noBreakHyphen/>
        <w:t>mailing you with things for every single type of human service provider.    I will work on e</w:t>
        <w:noBreakHyphen/>
        <w:t>mailing you more often any time additional guidance comes out that goes on our website.    And that is also what that COVID</w:t>
        <w:noBreakHyphen/>
        <w:t>19 info e</w:t>
        <w:noBreakHyphen/>
        <w:t xml:space="preserve">mail address is for.    It's also </w:t>
        <w:noBreakHyphen/>
        <w:noBreakHyphen/>
        <w:t xml:space="preserve"> that's literally an e</w:t>
        <w:noBreakHyphen/>
        <w:t xml:space="preserve">mail address just for organizations, not for the public.    It is just so that you can get the support that you need, and everybody </w:t>
        <w:noBreakHyphen/>
        <w:noBreakHyphen/>
        <w:t xml:space="preserve"> there is a full community engagement team whose whole job it is to make sure they get those e</w:t>
        <w:noBreakHyphen/>
        <w:t>mails and any concern you have gets answered and I am assigned to you and any issue you have.    There is a whole work group dedicated to this as well within the Emergency Operations Cen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kay.    Will today's presentations be on the coalition website?    That's a good question for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Gerrit.    We have so many folks utilizing day labor.    Many people are stopping the use of [indiscernible].    How can we increase shelter space for those who cannot pay for motels?    Valerie, do you want to talk about this at a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 are having a lot of conversations about that.    We know the </w:t>
        <w:noBreakHyphen/>
        <w:noBreakHyphen/>
        <w:t xml:space="preserve"> we are in constant conversation with emergency management as well as the Department of Health and City of Tacoma to think outside the box of what we could do.    Shelters could also be put at risk and forced to close, especially the faith</w:t>
        <w:noBreakHyphen/>
        <w:t xml:space="preserve">based who use volunteer services.    So that's up for discussion.    We don't have an answer yet, but if you have kind of an idea of how many </w:t>
        <w:noBreakHyphen/>
        <w:noBreakHyphen/>
        <w:t xml:space="preserve"> you know, data always makes us a little bit stronger, so, Kelly, if you want to get in touch with me, what you are seeing as far as an increase, we are collecting from King County showing what services there was an uptick in.    So kind of a rough estimate of what you are seeing as far as how many folks are going to day labor as compared to the normal numbers.    That way we can start to see what that might look like in the long</w:t>
        <w:noBreakHyphen/>
        <w:t>term.    Unfortunately I don't have an answer yet, the shelters are pretty full.    It's snowing right this minute, so we will have to do what we can as far as hotels and motels and constantly working with the state and the feds as far as funding availability and the option of opening more shelters.    I do not know the answer to that question.    I don't think anyone does, but a lot of the governor's mandates are going through the end of the month, so things will be reevaluated after that.    This is a constantly evolving situation, and I wish that we knew more, but we don't.    Maureen said we should know very soon how the state COVID</w:t>
        <w:noBreakHyphen/>
        <w:t>19 money is coming.    I did read that.    And I am hoping that we will have more information soon about that as well.    What is going to impact the facility if we get a positive case?    Will the facility have to be disinfected?    We will have to see based often the situation what we will need to do, and I know that's a very vague answer but the reason is you all provide very important social services and we can't just close down a facility.    We want you to be cleaning and disinfecting as often as possible, and if you do get a case we will be there with you to guide you through that process, so you will not be on your own.    No matter what, we ask that you have a cleaning and disinfecting plan.    On the website there is an example master cleaning schedule that you can use, and please do try to follow the same guidelines that you would use for cleaning hepatitis A because technically we are still under a statewide outbreak for hepatitis A for folks living homeless, so a lot of these interventions are going to help with that, too.    Luiz, do you have any followup questions abou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It was big for me because I will hate to have to shut down the shel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we don't want you to shut down the shelter.    That is the last of our go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We have worked together before, so I will reach out to you if we get any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 you.    Again, if we get a positive that we know is associated with a shelter, we will also be reaching out to you so the communication will be going both ways.    Regarding Kelly's question, Emily, are you working with the motels where folks are staying long</w:t>
        <w:noBreakHyphen/>
        <w:t>term for a special rate?    The governor of California says he has authority to simply take over hotels.    Are you talking about this?    Valerie, can you answer this question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ould have to get back to you.    It's all so new, I don't know about the governor's ability to take over a hotel.    I know there is conversation with the emergency management on where we can set up this isolation quarantine locations, and I know there are some hotels and motels being considered for that, but they are talking to the owners.    My understanding is they are not going to go in and take over.    But it is part of the long</w:t>
        <w:noBreakHyphen/>
        <w:t>term solution.    And then the rate my understanding would be covered by a program or through that state money.    It wouldn't necessarily need to come out of the client's money.    So all that have is part of the long</w:t>
        <w:noBreakHyphen/>
        <w:t>term planning that we meet constantly ab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Chiming off what Luiz said, will county and city assist in the cost to disinfect our shelters.    I was on a call yesterday and there is a cleaning that hospitals use that can disinfect larger facilities.    The cost is about 5,000, but was told the disinfectant they use can last a month.    I do not know the answer to that question off the top of my head.    Valerie, do you know about that funding strea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 would more than likely be covered in your budge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have a conversation with us, that way we can make sure that you have the right line item and if we need to do an amendment, that can be a part of what we move forward and get expedited.    Go ahead and message myself and get that conversation star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From Russell, immediate access to COVID</w:t>
        <w:noBreakHyphen/>
        <w:t>19 testing as a priority, also 911 and emergency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ere are particular folks including healthcare personnel who are ranked as high priority for testing.    I wish </w:t>
        <w:noBreakHyphen/>
        <w:noBreakHyphen/>
        <w:t xml:space="preserve"> I don't have the list up in front of me, but I will get it up in front of me by the end of this conversation so I can tell you, everyone that's listed for high priority testing.    And please, Russell, if I don't circle back to that, hit me up again because there is a lot going on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kay.    So Gerrit said use 17 to 18</w:t>
        <w:noBreakHyphen/>
        <w:t>year</w:t>
        <w:noBreakHyphen/>
        <w:t>olds to work in their shelter.    They have little impact, they don't have anything to do, sort of kidding, sort of not kidding.    In all seriousness I will tell you that we really want the community to step up and help one another.    As you can understand, like this is infecting our entire community.    Obviously has an even stronger effect on folks living homeless, but it's affecting everyone.    80% of people are having very mild illness.    Young folks have very mild illness.    If you want to request volunteers I think it's always a good idea to talk to community partners, talk to people you have relationships with, talk to your neighbors about the type of support that you need.    Is your work group promoting a no eviction, no shutoff policy, to keep people in housing daily, hourly wage workers, independent contractors?    Seattle City Light also instituted the no shutoff.    Valerie, can you take this 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 is on the agenda Monday to talk about at 1:0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Resource idea.    An Associated Ministries contracted directly with Honey Bucket to have a handwashing station delivered today.    Cost is very reasonable at 170 a month which includes weekly services.    Great.    Thanks.    I want to say the same groups of government workers are having the same conversation about how can city and county partners increase sanitation and what options we have to do that.    There is no explicit thing coming down the pike that I can promise will happen on any particular timeline but we are looking into that as well.    What about no sweeps confined with an identified place for people to set up, also safe vehicle parking.    Valerie, do you want to say anything about th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 know John, the manager of Human Services, was meeting with the encampment cleanup team of Pierce County.    I know Heather has been in talks with Linda from the City of Tacoma about this exact situation and we will get guidance very soon on what that looks like as well as additional options.    Can we put in porta potties at known encampments, hand sanitizers at known encampments, those are all on the list.    Part of the situation there is so many people working on this getting it all back to one person to share.    As you pointed out, Maureen, so I am electing that information and getting it out to the community as soon as we c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reat.    Thank you.    So has Tacoma public utilities talked about following Seattle </w:t>
        <w:noBreakHyphen/>
        <w:noBreakHyphen/>
        <w:t xml:space="preserve"> we kind of already talked about that.    We don't have an answer right now, but being talked about on Monday.    Valerie, regarding buying motels, can your department reach out to King County and see what they are doing?    I heard something Tuesday King County is buying motels to isola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re in conversations with King County as well as Snohomish County to see what they did, what was the process was, and what we need to move forward as well as insuring the funding.    King County has substantially more funding than we do, so making sure we have the ability to sustain whatever happens for the oncoming months since we don't know how long this is going to last, but we are in conversations with King County alrea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Another question for Valerie, many low wage service workers are at risk of getting laid off.    Can we use any of our county contracts for homeless preven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urrently, no.    But let me run that up the pipeline and see if I can get a different answ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Can you order multiple handwashing stations to get a better rate?    Can the Health Department or Pierce County take this on?    I don't know the answer about whether multiple </w:t>
        <w:noBreakHyphen/>
        <w:noBreakHyphen/>
        <w:t xml:space="preserve"> you can get a better rate for multiple handwashing stations, but I will make sure that this is talked about at the work group mee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The only problem, Maureen, each agency is individually contracted so they would need to use their contracts to pay, but it would be worth a conversation for the executive directors of the different agencies to maybe get together and figure out what that looks like with their contracts, but we want to make sure it's reported appropriate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Recruiting the community volunteer support is time</w:t>
        <w:noBreakHyphen/>
        <w:t xml:space="preserve">consuming and slammed with lots of extra work.    With a shrinking staff </w:t>
        <w:noBreakHyphen/>
        <w:noBreakHyphen/>
        <w:t xml:space="preserve"> so what I would say to that is that </w:t>
        <w:noBreakHyphen/>
        <w:noBreakHyphen/>
        <w:t xml:space="preserve"> first of all, ask United Way.    This is a service that they can really easily offer to communities how to coordinate because they do this every day.    Do you want to say anything about what our government staffing is like since you have been in the EOC, Valerie or Nico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so this is Nicole.  So I will say that we are struggling with the same staff shortages as everyone else, so folks who are experiencing symptoms are staying home and calling out.    We are pulling from all the staff that we potentially can, but every agency across the board is feeling this same kind of strain.    I think starting with United Way 211 is a great option.    I am also bring this back to our leadership to see if there is a way we can support.    It's not something we have typically done outside of our normal volunteers, but I will definitely ask the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And we </w:t>
        <w:noBreakHyphen/>
        <w:noBreakHyphen/>
        <w:t xml:space="preserve"> also we have foundational services that we are required by law to support, so just like you there are things that we cannot pull staff from.    Maureen, figure out a way to increase efficiencies of supplies, et cetera, that still meet legal requirements, wholesale, go to the private funders for allocation.    Do you want to comment on this, Valeri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assuming you are calling me smart, but even not I am going to take it.    Yeah.    You are absolutely right.    I know the private funders and community foundations have been in conversation to see how they can best support and help.    Gates Foundation, same thing.    Hopefully we can start getting some more movement here soon.    I know we haven't had a new case in three days, but numbers come out again at 2:00.    So we will have to see what we can arrange and what's the best fit for this comm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Paula is asking if any of the shelters are setting up temporary tent camps to close shelters for services.    If it's okay with the group this is a good time to maybe transition into the next part of the agenda.    I want to make sure that we have time for the folks that are on the agenda and that includes shelters talking about the measures that they are tak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 you, Emily.    I really appreciate that.    Great.    Clearing up my audio there.    We will jump in with Melissa.    You are still on and ready to talk about what's happening at Nativity House and the other shelters that are under your umbrella.    I unmuted you, Melis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hear me?    Hell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going to go ahead and say that's a no.    Luiz?</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Good morning to everyone.    This is Luiz from TRM, the Rescue Mission.    Two shelters we got our downtown campus shelter, which is the men's shelter, right now we are using just the measures that we have to avoid communicable disease.    Of course we are being way more intentional about it, we are disinfecting hard surfaces about every two hours.    We are talking to people, reminding them social space and all these good measures.    Handwashing, we </w:t>
        <w:noBreakHyphen/>
        <w:noBreakHyphen/>
        <w:t xml:space="preserve"> I don't know, probably ten fold the signs for handwashing everywhere, making sure that we have handwashing stations, and also that we have hand sanitizer.    Supply is short, so, and also we are short on masks, and I will reach out to get some of those.    But that is what is happening downtown campus for the men's shelter.    This is handicapping us because as I said before, our shelter was designed for 65 people and right now on a freezing night we are housing 190.    So we're working with it.    Our family shelter on Adams Street campus, this facility is a little bit better in order to help isolate people.    They have their own rooms, so it's better to isolate.    And all the high traffic areas, disinfecting frequently, educating people.    I think education is a big part of the fight.    And other than that, we are open for business.    Do I have any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ve a question, Luiz.    It's Emily.    Have you been able to screen for symptoms upon entry when folks are checking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o be honest with you, no.    Well, we have done it in the Adams family campus.    We have been a little bit more intentional about that because we have actually </w:t>
        <w:noBreakHyphen/>
        <w:noBreakHyphen/>
        <w:t xml:space="preserve"> we can regulate and ask people, okay, stay in your room.    The men's campus we haven't established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talk a little bit about what some the barriers would be for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know that informed care is a little bit put to the side when we are talking about these kind of situations, but the worst part is that if we implement very screening measures, we will have people that actually will instead of coming in will just stay out in the elements.    We are trying to find a balance to where we can actually assess symptoms without making like a screening st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Maybe let's talk a little bit offline and see if we can do some strategizing around that.    Obviously we are not asking you to not let folks in or not let folks stay if they have symptoms, and I am hearing that even just asking the questions can be a challenge, so maybe we can work together to try to figure out if we can brainstorm just because I totally get the concern, and trauma informed care is really important to me.    I used to work in mental health services with this population, so I totally hear you and I know trust is a really big issue.    But also, you know, we really want to make sure folks in this population don't get COVID</w:t>
        <w:noBreakHyphen/>
        <w:t>19 as much as we can possibly avoid it.    If there is things we can do, it might be a bit of a balancing act between those two things, but we want to keep folks out of hospitalization as much as poss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ctually when they get their meeting with their case managers, which is normally within 24 to 48 hours, we can get into a conversation, a deeper conversation, and we can ask that kind of thing so we can connect with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Let's talk more offline abou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ubject to any further questions </w:t>
        <w:noBreakHyphen/>
        <w:noBreakHyphen/>
        <w:t xml:space="preserve"> go ahea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ureen, she is saying when will the women's shelter op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rrect.    We are trying to open in April to be able to have a soft opening in April.    Our grand opening will be further down the line, but we will start serving women there as early as Apri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Melissa, let's see if I got this working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Can you hear me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So at Nativity House, just because the Day Center is open, we have a little bit of different operating procedures going on.    We are screening people at the door just because our population tends to be more of the elderly.    We have a lot of people that have immune compromise in there.    So we do have staff sitting at the front door at the table just asking kind of the three questions if they come in, if they are experiencing symptoms or been exposed or if they have traveled.    There are some people that aren't happy about being asked that and have walked away, but staff are trying to do the best they can.    If someone does say they are experiencing symptoms, we are kind to ration out our masks.    We are almost out of masks, so we are handing those out to only the people experiencing symptoms.    We are encouraging them to go to seek medical.    For those refusing to have any kind of masks and are like coughing and hacking and we know that they are sick, if they are refusing to wear a mask or go seek medical attention we are having to ask them to leave until they do so just because the shelter is so big, I don't know </w:t>
        <w:noBreakHyphen/>
        <w:noBreakHyphen/>
        <w:t xml:space="preserve"> I don't want to have an outbreak in the Day Center or the overnight shelter.    And so we are having staff use the HIPAA staff to [indiscernible].    It's the hospital grade cleaner, so everyone is cleaning every 15 minutes so they are doing the door handles, the bathrooms, the front door entrance, all those kind of things.    We have had the posters all over the shelter, at the front door, bathrooms, handwashing things.    We are encouraging handwashing before meals and making announcements throughout the shelter.    And so we are just trying to kind of keep morale and staff and everyone going because as many of you guys know, if we run out of staff it's really hard for us to operate.    So when staff are sick, that is kind of our biggest concern right now, is callouts and trying to keep things operating as normal.    But, yeah, we are just </w:t>
        <w:noBreakHyphen/>
        <w:noBreakHyphen/>
        <w:t xml:space="preserve"> we are trying to do the same at the stability site, so we are just kind of going around encouraging people to do handwashing.    If there is </w:t>
        <w:noBreakHyphen/>
        <w:noBreakHyphen/>
        <w:t xml:space="preserve"> we have more of an opportunity to isolate at the stability site just because of the tents and pallet shelters.    For Nativity House if we do have an outbreak we have identified our chapel as an isolation spot, as well as our community room on our apartment side as an isolation spot as well.    And then our shelter in Bremerton, Benedict is a smaller place, it's 25 men, and so they are following all the same procedures there, but we also have some of our respite rooms that we can isolate people, too, and move our respite guests out of there for people who have symptoms.    Do you have any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amazing.    Thank you for all you are doing.    I know it must be really hard to implement those procedures but you are following best practice and I think it will really help to keep your clients as safe as poss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ne just thing I wanted to make sure is that I know there is a lot of guidance out there for shelter about COVID</w:t>
        <w:noBreakHyphen/>
        <w:t>19.    I actually think some of the biggest problems that I am having is that there is too much guidance, and trying to identify the best place to send folks.    But King County has some of the best guidance in the country.    They are really leading the way, A, because we are the first place that really had community spread, but also, B, because King County has unprecedented staffing with healthcare for the homeless and they do this every day, and they have some interim guidance that has detailed suggestions for little things staff can do for distancing, so things like how do you make the check</w:t>
        <w:noBreakHyphen/>
        <w:t>in procedure a little bit safer for staff.    Have you seen that guidance ye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So we have seen that guidance and then we are also daily meeting with our leadership in Seattle, with messages and things to follow, and those practices and procedures and kind of learning what they are doing at their shelters in Seattle.    So we are kind of just learning as we go from our counterparts up the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Like Gerrit was saying earlier, they have the ability where they are taking some of their vulnerable guests out of the shelters and moving them to hotels or different spaces to isolate them so they are not exposed.    I have been in contact with our Peter director for long</w:t>
        <w:noBreakHyphen/>
        <w:t>term care and kind of coming up with a plan looking at our shelter and trying to see if we can utilize some of their spaces to move our elderly, vulnerable guests to those spaces so they are not exposed during that ti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Fantastic.    Thank you for sharing all of that.    Maureen was asking if you could also speak </w:t>
        <w:noBreakHyphen/>
        <w:noBreakHyphen/>
        <w:t xml:space="preserve"> I don't know if you can speak to the Day Cen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o the Day Cen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rry.    The family center.    I apologiz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e family </w:t>
        <w:noBreakHyphen/>
        <w:noBreakHyphen/>
        <w:t xml:space="preserve"> did you say the Family Day Cen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en, do you want to chime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is is Delmar.    Hell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can hea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hear me?    Awesome.    I'm so sorry.    I was actually typing on my COVID</w:t>
        <w:noBreakHyphen/>
        <w:t xml:space="preserve">19 operating procedures for the </w:t>
        <w:noBreakHyphen/>
        <w:noBreakHyphen/>
        <w:t xml:space="preserve"> for our diversion teams.    Yeah, I would love to comment as to what we have come up with for operations when it comes to our Family Day Center, as well even for our diversion team.    And so for our Day Center our plan is to remain open and operating from our same hours that we typically do, which would mean that we are open from 9:00 A.M. until 5:00 P.M. on Monday, Tuesday, Thursday and Friday and also from 12:00 noon until 6:00 P.M. on Wednesdays.    Of course everything is still subject to change.    If we were to have someone that comes in and tests positive for the COVID</w:t>
        <w:noBreakHyphen/>
        <w:t>19 virus, then we would have to make decisions of course around what to do next, but as of right now our building is running on a skeleton crew, so we are making appropriate changes as to what things are going to look like in that regard, but as of right now we wanted to remain open for families to have a safe place to come in, you know.    Of course COVID</w:t>
        <w:noBreakHyphen/>
        <w:t>19 has taken precedence over everything, but if we were to look out our windows, it's still snowing and people don't have a place to shower and cook and do a meal, so therefore leadership did come together and make the decision to do our very best to provide those direct services that are needed for folks to just operate on a, you know, essential need</w:t>
        <w:noBreakHyphen/>
        <w:t>type basis.    Hell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ve a ques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this is Russell.    This is for the Day Activity House and Day Center.    Do you guys have medical staff or counselors on si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we don't have medical staff on site.    I do have one mental health professional and I have two [indiscernible] and then we have certified peer counselors as well as case managers, but we don't have any medical staf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The reason why I am asking </w:t>
        <w:noBreakHyphen/>
        <w:noBreakHyphen/>
        <w:t xml:space="preserve"> sorry about that.    I am a licensed hypnotherapist here in Washington State, and a couple of things, I am certified in fears and phobias, immune disorder, PTSD, ADD, pain management, so forth.    Would it benefit you if I was to provide some free services for you guy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we can connect off line and I will connect you with our mental health professional and see if there is a way that you guys can collaborate togeth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Because I do a lot of things on line, if you have a computer set up, and I use Zoom, so we can do a lot of things right through the compu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Thank you for that off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wel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I add something about coordinated ent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please.    Go for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at Family Housing Network on South Tacoma Way, we are still open for on</w:t>
        <w:noBreakHyphen/>
        <w:t>demand coordinated entry.    However, we are having those coordinated entry conversations on the phone.    Our coordinated entry specialists will be working remotely, so we will either schedule conversations on the phone or connect as people come in to the building, we will be connecting them telephonically with a coordinated entry specialis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en, can you describe that a little more?    A client can walk in at the Family Housing Network and they would get put in an office with a telephone, so they don't need to have a phone themselves and they would just be talking to one of your staf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t is correct.    Yeah.    They will either </w:t>
        <w:noBreakHyphen/>
        <w:noBreakHyphen/>
        <w:t xml:space="preserve"> you know, they will either use their own phone or we will have a phone availa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this might be a good time for you to chime in about Associated Ministries coordinated entry work as well, Ivet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So they are actually following the similar procedure in which their team is prepared to work over the telephone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So we did </w:t>
        <w:noBreakHyphen/>
        <w:noBreakHyphen/>
        <w:t xml:space="preserve"> Associated Ministries started on last Tuesday where we are doing all the coordinated entry conversations over the phone, and we do have both those options, so what we are doing is we are making sure that clients are signing the docs when they come in, and then our diversion specialist or housing specialists receive the client's phone number and call them back.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Because not all of our clients have </w:t>
        <w:noBreakHyphen/>
        <w:noBreakHyphen/>
        <w:t xml:space="preserve"> we are not [indiscernible].    So if the client does have a phone, but it's a time limit, a minutes</w:t>
        <w:noBreakHyphen/>
        <w:t xml:space="preserve">type phone or if they don't have a phone, then we have our work stations set up downstairs where we usually have these interviews and our receptionist is actually walking them to that station and helping them complete the phone call to our housing specialists.    So that we are offering that option.    Like Mike said before, probably on Monday we will be receiving the Honey Bucket station, wash stations, so we can put it outside, so everyone should have the ability and flexibility to make sure that they are washing hands and that kind of stuff.    </w:t>
        <w:tab/>
        <w:t>So reception has been really well from clients.    They feel taken care of and it feels like they are having pretty successful conversations over the phone, so we're happy that we are able to serve our clients well in this 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I just want to chime in about how smart I think this type of approach I am hearing from the providers is, where we have to be present with clients, even though it feels risky to have staff in a large shelter, we are doing that, and where at all possible where we can minimize exposure so that guests are less at risk, especially for our staff, we are doing that.    And that just feels really like that's appropriate to minimize risk where possible while always, as Emily was saying, continuing to serve you will our clien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king sure we don't stop taking care of them, stepping up to plate, and it's really great to hear about what you guys are doing to contain this and make it happen.    So thank you for pointing that out,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must be somewhere in my agenda at some point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errit, I think </w:t>
        <w:noBreakHyphen/>
        <w:noBreakHyphen/>
        <w:t xml:space="preserve"> while you are figuring that out, I will facilitate the few more questions that are in the group chat.    Would that be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plea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So Melissa asked we post a link that was on the screen a minute ago.    I am make sure to directly send that to you in an e</w:t>
        <w:noBreakHyphen/>
        <w:t>mail but it is on our website, which is where Gerrit got that link from.    Theresa is asking about repurposing more tiny houses at MLK for isolation.    I don't know if that is a particular method being discussed or not.    Valerie, do you want to say anything abou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t hasn't been discussed because all of the tiny houses are full, so we would have to move all of those folks and that would kind of exacerbate the problem, but that would be a conversation </w:t>
        <w:noBreakHyphen/>
        <w:noBreakHyphen/>
        <w:t xml:space="preserve"> the city runs those and managed by LIHI.    It is not up for discussion at this time, but I can check with the city and see if that's something they have consider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Okay.    So then Brendan is asking, is it possible to have medical providers directly in the shelter.    I don't have the answer to that, but what I will tell you is our medical system is really, really strapped right now and we want to make sure that our number one objective through this outbreak is to keep people who are at risk from getting sick, and to make sure that our healthcare system has the capacity to be able to respond and take care of people in need.    And so healthcare provider capacity is a huge issue right now, so I am think it's very unlikely that we could find medical providers who could come directly into the shelter, but I will elevate the question.    Is there a waiting list to do coordinated entry interviews or is everyone getting the same</w:t>
        <w:noBreakHyphen/>
        <w:t>day service?    I think that's a question for Ivette and the Day Cen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I guess I can do my best to answer that question.    So just to kind of rephrase </w:t>
        <w:noBreakHyphen/>
        <w:noBreakHyphen/>
        <w:t xml:space="preserve"> not necessarily rephrase, but to summarize, you are asking if the person that comes in is still eligible for services through Day Center or coordinated entry?    Is that the ques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unded to me like the question was, are you turning people away because you are at capacity for coordinated entry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gotcha.    No.    Actually we are not, so what we are doing here at the Family Day Center we have actually even pulled a few other professionals that are deputized to have coordinated entry conversations, yet have other positions.    We are going to have them step up to the plate and have divergent conversations in addition to the existing staff.    So we should not be turning anyone away.    We will actually have eight professional that are prepared to have these phone conversations per 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the Associated Ministries, we are not changing the way that we are doing it currently, so people are still being able to walk in, they get their on demand appointment, except they are doing it over the phone.    The only way that person gets turned away is if we don't have the capacity to serve them that day, but that would be what usually happens and we would try to get them to come in the next day.    But as far as actually just turning people away for any reason other than we don't have the staffing to do it, we are not trying to do that.    That is not something we would be doing,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also, Larry, there are multiple coordinated entry drop</w:t>
        <w:noBreakHyphen/>
        <w:t>in sites.    Tacoma Rescue has coordinated, nativity has them as well.    211 can always be accessed for families of the Day Center, there are multiple outreach teams doing coordinated entry on the spot in all the different locations for youth and young adults.    There is lots of ways to get coordinated and tree immediately, and a lot of the ways the providers are coming up to do it safely with their staff as well as the folks that they serve is just phenomenal.    So I think we are making some great strides and coordinated entry is still being accessed and accessed quick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Did we have any more questions in there?    Emi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are a few, but I am sure if you have an agenda item we can do that and come back to the questions, whatever you wa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ou know, I am kind of at the end of my agenda, so I think I am going to kind of open it up for any other general discussion.    I would love to have had a great plan for exactly how to use this moment.    I considered opening up four or five different separate conference calls for individual topics that people wanted to address, so next week we can look at doing that if people were able to get me what those topics might be.    Yeah.    So I think if we don't have any further questions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errit, I see another question from Maureen.    It says can you easily amend the state contract to add prevention and pick up folks Kelly was talking about.    Nothing is easily done, but we also don't know what that new state money guidelines are going to be, if they are going to be restricted to literally homeless only, if they are going to be flexible.    We don't know enough yet to answer that question.    A lot of funds that we get are specific to literally homeless, and so that's additional conversations that have to be had as far as what can be done for prevention, how to prioritize prevention, and still not leave folks outside as much as possible, but it is something that is being talked about at a higher level on a constant basis.    I just can't talk about the new state money because I haven't seen it.    [Laughs].    So maybe if it's flexible, then I don't know why it wouldn't be worth a conversation, but it just depends on the leadership and as far as what our guidelines tell us what we can and cannot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anted to chime in around veterans.    Some of our funding is flexible enough to allow supporting homeless prevention efforts.    So there is a conversation around veterans specifically, and I think as Valerie is saying some of this might have more to do with how we use our existing funding streams, and how we bring new funding streams in.    So I think we will hear more about this as time goes on.  It would be great if we could somehow stay updated on all of these efforts and discussions, and that doesn't seem realistic, so I think we will hear about things when decisions are mad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reat.    And then I just want to make sure that one or two more questions and comments in here </w:t>
        <w:noBreakHyphen/>
        <w:noBreakHyphen/>
        <w:t xml:space="preserve"> Paula is asking about Dispatch Health.    Have we contracted with them?    Would they be willing to come do medical at day shelters?    I have not called them about this specific COVID</w:t>
        <w:noBreakHyphen/>
        <w:t>19 situation.    I bet that somebody on health and medical has already talked with them, and so I will check in with those folks about that.    If anyone else has talked to Dispatch, please feel free to comment.    Also the City of Tacoma has said there is staff on the phone, so if you have questions for the City of Tacoma they are here and available to answer tho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did you guys want to jump in about anything?    Erica or Matthew or [indiscern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the question regarding stability site and the microshelters would be great for the City of Tacom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guys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I can hear you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Sorry.    I was trying to find my </w:t>
        <w:noBreakHyphen/>
        <w:noBreakHyphen/>
        <w:t xml:space="preserve"> okay.    I was trying to find where my microphone was at.    Okay.    Valerie, can you repeat your ques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Erica.    Thanks for joining.    There was a question on whether or not the LIHI microshelters could be repurposed to be isolation and the second question was if the stability site was still going to have their reduction in beds.    Neither answer I knew, so I am glad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ppreciated the effort you put in.    So to be perfectly honest, this is my first day back from being on leave for a time, so I am still playing a lot of catch</w:t>
        <w:noBreakHyphen/>
        <w:t xml:space="preserve">up.    I haven't been exposed to any conversation about use the LIHI shelters for quarantine.    But we would have to throw people out of those shelters if we plan to.    If we do have discussions like that, I will let everybody know.    As of right now we haven't had any of those.    And from what I understand the stability site reduction has been going on, so we can do the full transition of all these pallet shelters and the big tents, so I did want to add on because there is a lot of conversation about contractors.    The City of Tacoma has same practice that's similar to the county, so any of our funded shelter providers, if they are </w:t>
        <w:noBreakHyphen/>
        <w:noBreakHyphen/>
        <w:t xml:space="preserve"> if they have a need to want to change something in their contract to meet needs, and that's a practice we have typically done with all of our providers, we have already been in conversation with a couple of them one</w:t>
        <w:noBreakHyphen/>
        <w:t>on</w:t>
        <w:noBreakHyphen/>
        <w:t>one, so if there are any that would like to have some conversations, please reach out to us.    So we can start [away from mic].    I am going to mute my line if there are no other questions for me.    Oh, thank you, Dan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am going to leave this phone conference call going, but I am going to officially wrap it up.    And so there is some discussion here, I think we are welcome to have it.    This will be sort of our networking time in a public setting, so that may be awful, in which may be awful, you will change up.    We will be here the same time in next week's conversation.    I appreciate everybody's willingness to think and ask in uncomfortable ways to serve our clients.    I know a lot of this stretches all of us, and that that's not so fun all the time, so thank you everybody, and I would love suggestions for how this meeting can be more effective.    Just contact me directly.    I will post the recording of the audio and video as well as the transcript that Bibi has been putting together for us live as well.    So thank you, everybo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End of session]</w:t>
      </w:r>
    </w:p>
    <w:sectPr>
      <w:footerReference w:type="even" r:id="rId2"/>
      <w:footerReference w:type="default" r:id="rId3"/>
      <w:footerReference w:type="first" r:id="rId4"/>
      <w:type w:val="nextPage"/>
      <w:pgSz w:w="12240" w:h="15840"/>
      <w:pgMar w:left="1440" w:right="1440" w:gutter="0" w:header="0" w:top="1440" w:footer="720" w:bottom="14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r>
      <mc:AlternateContent>
        <mc:Choice Requires="wps">
          <w:drawing>
            <wp:anchor behindDoc="0" distT="0" distB="0" distL="0" distR="0" simplePos="0" locked="0" layoutInCell="1" allowOverlap="1" relativeHeight="0">
              <wp:simplePos x="0" y="0"/>
              <wp:positionH relativeFrom="page">
                <wp:posOffset>6949440</wp:posOffset>
              </wp:positionH>
              <wp:positionV relativeFrom="page">
                <wp:posOffset>960056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5.95pt;mso-position-vertical-relative:page;margin-left:547.2pt;mso-position-horizontal-relative:page">
              <v:fill opacity="0f"/>
              <v:textbox inset="0in,0in,0in,0in">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Normal0">
    <w:name w:val="Normal 0"/>
    <w:qFormat/>
    <w:pPr>
      <w:widowControl w:val="false"/>
      <w:bidi w:val="0"/>
      <w:ind w:hanging="1441"/>
      <w:jc w:val="left"/>
      <w:textAlignment w:val="auto"/>
    </w:pPr>
    <w:rPr>
      <w:rFonts w:ascii="Courier New" w:hAnsi="Courier New" w:eastAsia="Times New Roman" w:cs="Courier New"/>
      <w:color w:val="auto"/>
      <w:kern w:val="2"/>
      <w:sz w:val="24"/>
      <w:szCs w:val="24"/>
      <w:lang w:val="en-US" w:eastAsia="en-US" w:bidi="ar-SA"/>
    </w:rPr>
  </w:style>
  <w:style w:type="paragraph" w:styleId="Question1">
    <w:name w:val="Questio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QueContin1">
    <w:name w:val="Que Contin 1"/>
    <w:basedOn w:val="Questio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Answer1">
    <w:name w:val="Answer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AnsContin1">
    <w:name w:val="Ans Contin 1"/>
    <w:basedOn w:val="Answer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Colloquy1">
    <w:name w:val="Colloquy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1"/>
    </w:pPr>
    <w:rPr>
      <w:rFonts w:ascii="Courier New" w:hAnsi="Courier New" w:cs="Courier New"/>
      <w:sz w:val="24"/>
      <w:szCs w:val="24"/>
    </w:rPr>
  </w:style>
  <w:style w:type="paragraph" w:styleId="ColContin1">
    <w:name w:val="Col Contin 1"/>
    <w:basedOn w:val="Colloquy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hanging="1"/>
    </w:pPr>
    <w:rPr>
      <w:rFonts w:ascii="Courier New" w:hAnsi="Courier New" w:cs="Courier New"/>
      <w:sz w:val="24"/>
      <w:szCs w:val="24"/>
    </w:rPr>
  </w:style>
  <w:style w:type="paragraph" w:styleId="ByLine1">
    <w:name w:val="By Line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Courier New" w:hAnsi="Courier New" w:cs="Courier New"/>
      <w:sz w:val="24"/>
      <w:szCs w:val="24"/>
    </w:rPr>
  </w:style>
  <w:style w:type="paragraph" w:styleId="ByContin1">
    <w:name w:val="By  Contin 1"/>
    <w:basedOn w:val="ByLine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pPr>
    <w:rPr>
      <w:rFonts w:ascii="Courier New" w:hAnsi="Courier New" w:cs="Courier New"/>
      <w:sz w:val="24"/>
      <w:szCs w:val="24"/>
    </w:rPr>
  </w:style>
  <w:style w:type="paragraph" w:styleId="Paren1">
    <w:name w:val="Pare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ParContin1">
    <w:name w:val="Par Contin 1"/>
    <w:basedOn w:val="Pare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Defined1">
    <w:name w:val="User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
    <w:name w:val="Use Contin 1"/>
    <w:basedOn w:val="User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Defined1">
    <w:name w:val="User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1">
    <w:name w:val="Use Contin 131"/>
    <w:basedOn w:val="User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Defined1">
    <w:name w:val="User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0">
    <w:name w:val="Use Contin 130"/>
    <w:basedOn w:val="User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4Defined1">
    <w:name w:val="User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9">
    <w:name w:val="Use Contin 129"/>
    <w:basedOn w:val="User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5Defined1">
    <w:name w:val="User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8">
    <w:name w:val="Use Contin 128"/>
    <w:basedOn w:val="User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6Defined1">
    <w:name w:val="User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7">
    <w:name w:val="Use Contin 127"/>
    <w:basedOn w:val="User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7Defined1">
    <w:name w:val="User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6">
    <w:name w:val="Use Contin 126"/>
    <w:basedOn w:val="User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8Defined1">
    <w:name w:val="User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5">
    <w:name w:val="Use Contin 125"/>
    <w:basedOn w:val="User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9Defined1">
    <w:name w:val="User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4">
    <w:name w:val="Use Contin 124"/>
    <w:basedOn w:val="User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0Defined1">
    <w:name w:val="User1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3">
    <w:name w:val="Use Contin 123"/>
    <w:basedOn w:val="User1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1Defined1">
    <w:name w:val="User1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2">
    <w:name w:val="Use Contin 122"/>
    <w:basedOn w:val="User1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2Defined1">
    <w:name w:val="User1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1">
    <w:name w:val="Use Contin 121"/>
    <w:basedOn w:val="User1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3Defined1">
    <w:name w:val="User1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0">
    <w:name w:val="Use Contin 120"/>
    <w:basedOn w:val="User1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4Defined1">
    <w:name w:val="User1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9">
    <w:name w:val="Use Contin 119"/>
    <w:basedOn w:val="User1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5Defined1">
    <w:name w:val="User1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8">
    <w:name w:val="Use Contin 118"/>
    <w:basedOn w:val="User1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6Defined1">
    <w:name w:val="User1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7">
    <w:name w:val="Use Contin 117"/>
    <w:basedOn w:val="User1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7Defined1">
    <w:name w:val="User1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6">
    <w:name w:val="Use Contin 116"/>
    <w:basedOn w:val="User1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8Defined1">
    <w:name w:val="User1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5">
    <w:name w:val="Use Contin 115"/>
    <w:basedOn w:val="User1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9Defined1">
    <w:name w:val="User1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4">
    <w:name w:val="Use Contin 114"/>
    <w:basedOn w:val="User1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0Defined1">
    <w:name w:val="User2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3">
    <w:name w:val="Use Contin 113"/>
    <w:basedOn w:val="User2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1Defined1">
    <w:name w:val="User2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2">
    <w:name w:val="Use Contin 112"/>
    <w:basedOn w:val="User2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2Defined1">
    <w:name w:val="User2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1">
    <w:name w:val="Use Contin 111"/>
    <w:basedOn w:val="User2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3Defined1">
    <w:name w:val="User2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0">
    <w:name w:val="Use Contin 110"/>
    <w:basedOn w:val="User2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4Defined1">
    <w:name w:val="User2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9">
    <w:name w:val="Use Contin 19"/>
    <w:basedOn w:val="User2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5Defined1">
    <w:name w:val="User2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8">
    <w:name w:val="Use Contin 18"/>
    <w:basedOn w:val="User2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6Defined1">
    <w:name w:val="User2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7">
    <w:name w:val="Use Contin 17"/>
    <w:basedOn w:val="User2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7Defined1">
    <w:name w:val="User2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6">
    <w:name w:val="Use Contin 16"/>
    <w:basedOn w:val="User2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8Defined1">
    <w:name w:val="User2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5">
    <w:name w:val="Use Contin 15"/>
    <w:basedOn w:val="User2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9Defined1">
    <w:name w:val="User2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4">
    <w:name w:val="Use Contin 14"/>
    <w:basedOn w:val="User2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0Defined1">
    <w:name w:val="User3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
    <w:name w:val="Use Contin 13"/>
    <w:basedOn w:val="User3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1Defined1">
    <w:name w:val="User3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
    <w:name w:val="Use Contin 12"/>
    <w:basedOn w:val="User3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2Defined1">
    <w:name w:val="User3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
    <w:name w:val="Use Contin 11"/>
    <w:basedOn w:val="User3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26</Words>
  <Characters>68380</Characters>
  <CharactersWithSpaces>58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00:00Z</dcterms:created>
  <dc:creator/>
  <dc:description/>
  <dc:language>en-US</dc:language>
  <cp:lastModifiedBy/>
  <dcterms:modified xsi:type="dcterms:W3CDTF">2020-03-13T13:56:00Z</dcterms:modified>
  <cp:revision>2</cp:revision>
  <dc:subject/>
  <dc:title>2020-03-13-End-Homeles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iana Van Dyk</vt:lpwstr>
  </property>
</Properties>
</file>