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rch 20,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For example, let's do this.    Welcome to our weekly Coalition to End Homelessness meeting.    I had an interesting week this week, doing lots of things I don't normally get to do.    So lots of challenges to serve our folks, but it's nice to know that we all work together so well.    I have appreciated all the support people have provided and appreciated providing support to others.    We are going to kind of pound through this agenda.    This is going to be less like a chatty coalition meeting, but a series of reports and updates.    If you have specific questions, I encourage you to put them in the chat and I will sort of work on muting and unmuting or something like that as we go along.    Last week it worked pretty well, so folks just kind of keep things tight and focused, and kind of conversations that are a little bit specific to just two groups can take them offline, and we will jump in.    I didn't see Erica.    Erica, are you </w:t>
        <w:noBreakHyphen/>
        <w:noBreakHyphen/>
        <w:t xml:space="preserve"> kind of had the City of Tacoma first because they had some time constraints.    Erica is calling in for some reason.    Is that possible, Erica?    I am unmuting all of the telephone callers.    Erica, are you one of those?    We are going to go ahead and </w:t>
        <w:noBreakHyphen/>
        <w:noBreakHyphen/>
        <w:t xml:space="preserve"> so I would love just to jump right in to updates from Emily.    E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Hi, everybody.    Can you hear me?    Gerri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can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    All right.    As Gerrit said, there is a lot that has changed since the last time we all talked.    So before I get down to the nitty</w:t>
        <w:noBreakHyphen/>
        <w:t>gritty I want to make sure that we have an opportunity to introduce some of the new folks who have been brought on to this homelessness response.    Many are familiar faces.    You will know them.    Is there anybody from my team on the call right now?    Do you want to introduce yourself?    If not I will introduce you.    I am not seeing anybody, but you guys can interrupt me if you are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many of you know Kerry Ching.    She will serve you all right now.    She has joined me, Henry is a program manager.    He is on my team as well.    He is going to be co leading with me, so you can expect to hear a lot more from him in the future.    And then we also have Daisy Reyes, she used to work at Nativity House and she was a case manager for healthcare for the homeless.    And we have David Carr.    David is a drug and alcohol treatment counselor, so he will be helping us from the behavioral health support angle.    And we have [indiscernible], so he is going to be helping with both the science background and just communication support.    So a lot of people working with us, and that doesn't even include a lot of other folks at the EOC.    You may be hearing from a mixture of those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didn't have any time for slides, and I apologize for that, but I clearly </w:t>
        <w:noBreakHyphen/>
        <w:noBreakHyphen/>
        <w:t xml:space="preserve"> there is a lot going on, so I am just going to be talking and I also have a tendency to talk really fast normally when it's not an emergency, so please holler at me if you need me to slow down, and also because I'm tired I am not doing the best job of getting rid of all my government acronyms, so if I say something that doesn't make sense, somebody holler at me so I can clarify those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 first thing is I just want to update you on our case count in case you haven't noticed.    In Pierce County we have currently 75 cases.    Unfortunately we have had one death so far.    So then the rest of the updates I am going to be going through are all pretty specific to homelessness, so if you have any other questions, not related to homelessness, you can ask me at the e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somebody from Pierce County Management sent me their update, so I am sharing those.    For folks who weren't on the call last week, we are working together in a very unified response, we call it joint command, so everybody is working on this in government right now.    So for Pierce County Emergency Management they are getting a lot closer to opening this quarantine and isolation site, so they conducted two site visits on Thursday, and they are continuing to try to fix the staffing and supply needs, but they need to be able to open this building and they are doing some community outreach, also, to make sure that folks are prepared for site.    There is no exact timeline yet that I can share, but I am hoping it will be announced soon.    And I can't share the locations either until the contracts are finalized, but I am hoping that that also will be soon.    And I also don't have the number of beds, which I know is frustrating, but they are working very hard on it, working on multiple sites, not just one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so we are all working together with the City of Tacoma with plans for a drivethrough testing site, so a big huge testing site for the general public and a target date is for next week.    People will still be prioritized for testing, so more details to come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the county also opened a call center for businesses experiencing hardship to apply for Small Business Administration low</w:t>
        <w:noBreakHyphen/>
        <w:t>interest loans, and I asked them for the phone number.    I don't have it yet, but someone will get it to me and I will get it to all of you.    Erica, are you on the line y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for my tardi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problem.    Can you give the City of Tacoma update now if you are rea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let's get some camera going.    Absolutely.    I did want to piggyback on what you said about support for business, so your Community and Economic Development department have some resources on their website as well for businesses experiencing hardship, so I encourage anyone to explore that if they are in need of that.    The City of Tacoma and the county and the Health Department have met and discussed the placement of some sanitation stations to be distributed out in the community.    There are some emphasis areas of high traffic, of individuals who are currently experiencing homelessness, unsheltered individuals, so we can try to connect them with resources and try to prevent the spread of COVID</w:t>
        <w:noBreakHyphen/>
        <w:t>19.    The City of Tacoma obviously has done that historically.    We did it at the mitigation site and we have done it at People's Park more than once, and so we are kind of taking some of the lessons learned that the city has had to do that again, you know, trying to take into consideration the community and making sure that we have proper supervision, oversight, of the use of those items so they don't become commoditized with the understanding that our homeless population in addition to being vulnerable, they are preyed upon, so we are trying to be very careful about how we do that.    We are still discussing next steps and kind of putting together some plans in place, so we will keep everyone posted as we continue to work.    We are also working with the same group to identify some additional emergency shelter sites, with NBC who has been taking lead with the community meetings to identify some shelters that are in our community, so we are going to start I think today is one of the meetings to discuss how we want to move forward with that, and like the [indiscernible] conversations we will keep everyone apprised of all the progress that we make with that.    So let me know if you have any questions.    Everyone can call or e</w:t>
        <w:noBreakHyphen/>
        <w:t>mail me or holler at me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Erica.    Do we want to do Q&amp;A now, Gerrit, or at the end?    What's your prefere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have to jump of off early because I am like triple booked today.    Like probably everyone else here, so if anyone has any questions, let's go for it.    And if they come up later, feel free to e</w:t>
        <w:noBreakHyphen/>
        <w:t>mail me.    That's fine, too.    No questions?    That's pretty dop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kes it eas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kes me wonder if people are listening.    I feel like someone should have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es City of Tacoma have additional funding coming from the state or federal government or is that getting funneled through the county and th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rom my understanding the bulk of the funds were going down to the county.    I have not been apprised of any additional funds as of now.    There may be conversations I just haven't been dialed into yet.    But I am sure </w:t>
        <w:noBreakHyphen/>
        <w:noBreakHyphen/>
        <w:t xml:space="preserve"> you know, most of the things when there are updates like that, they will usually go out to the community like when they have a press conference about some of the changes and the approaches the city is doing, but if I hear anything I will let you guys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nother question.    There has been some talk about trying to accelerate some safe parking, and putting hygiene facilities around that.    Is that anything that's hit your e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m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 council member was talking about it, so why don't we connect off line and I will fill you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thank you, Erica.    Much appreciated.    Emily, back to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Thanks, Eric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is is Cynthia.    I apologize.    I put a couple of questions in the group chat that didn't get addressed, so before we move on the Department of Commerce was talking just earlier this week about $30 million available right now across the state and money going to health departments for coordination through the quasi military system that has been set up for communication and response.    I wanted to know what Pierce County is doing to get some of that money and how it will be u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at's a good Valerie and Jeff question.    Erica, if you want to answer, you can, but I think I am going to put that one to Valerie or Jeff if they are on the c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the Health Department is the one that's supposed to be the point of conta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have a joint command, so all the government agencies, we are all literally, many of us, in the same building working together, so the Health Department is the lead and has to sign off on any funds, but there is a lot of direct people that are coordinating that and Valerie is on that team and I am not, but we do connect about it on a daily basis.    I think she is better positioned to answer the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Cynthia,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can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So, Cynthia, of the 30 million Pierce County was awarded 1.6 million, and that is eligible to be spent on isolation and quarantine, shelter supports.    Part of the requirement is that we work with the City of Tacoma and create a plan because it is the largest city in your jurisdiction, and create of plan of how those funds will be spent, and the Health Department has to sign off on that plan and get it submitted.    So how it would work is we would submit the plan, the shelters, however the money is decided to be spent, would be awarded funding contracts.    It wouldn't be a process, we are not going to add any steps, but quick and easy, and the 1.6 would be disbursed as needed.    A lot of the requirement, the isolation quarantine locations, shelter support, to get focused on those folks who are literally homeless and those that can't quarantine at home in extreme measures.    That's the 30 million I have heard of so far, we were only awarded 1.6 of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y other questions for Erica or about that money?    Okay.    I am not seeing anything else, so let's move on and if we want to come back to that, that's totally f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is is Maureen.    Can you hear me?    Just following up on </w:t>
        <w:noBreakHyphen/>
        <w:noBreakHyphen/>
        <w:t xml:space="preserve"> sorry about that.    Cynthia and I were on the same call and there were a couple of notes that commerce made about this money.    The allocation is by formula to every county in the state.    If all counties do not respond, that money will be reallocated, so there is a possibility, slim, but a possibility.    Ted Kelleher said that we should prioritize the use of the money by the anticipated level of care, and the expectation is that </w:t>
        <w:noBreakHyphen/>
        <w:noBreakHyphen/>
        <w:t xml:space="preserve"> this may have changed, Emily, from your perspective, but on this call Wednesday was the virus is expected to peak in Western Washington in early April, and so he said really think carefully about what the needs of unsheltered people are when the virus peaks.    So,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nks, Maureen.    We definitely had staff on that call, too, so I really appreciate you being there and sharing your perspective.    So I am going to be keep going and if there are questions, put those in the chat box and hopefully Gerrit and folks will help us get to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n other updates, until the quarantine and isolation facility is open, the Health Department has been placing people with symptoms who are awaiting testing or who are positive in multiple different facility types, depending on like where they are coming from, and their individual just status, how they can care for themselves, those kinds of things.    And we have both individual hotel rooms, a house that we own and a congregant facility all lined up with another one coming on board.    So these are our in</w:t>
        <w:noBreakHyphen/>
        <w:t>between measures for folks who are positive and symptomatic and pending testing in the mean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kind of a lesson learned for us is that it's pretty </w:t>
        <w:noBreakHyphen/>
        <w:noBreakHyphen/>
        <w:t xml:space="preserve"> for folks who are living homeless, people without symptoms who have been exposed, unless we want to use law enforcement, we cannot really force people to stay who are asymptomatic, stay in quarantine, so that's a lesson learned for us that we are going to be using in the future.    Quarantine is not very successful with this population unless we want to use law enforcement, and the Director of Health has decided we do not want to do that, and from a trauma</w:t>
        <w:noBreakHyphen/>
        <w:t>informed care perspective, we have to balance health and safety risks, and for people without symptoms that is not a good step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working really closely with the shelters.    You all have gone honestly just like above and beyond.    Everyone is doing the best they can do with really limited resources.    And I have just been so astounded by the work that you all are doing.    I just want to say thank you.  I know it's a really trying time.    So other updates, we have sent hospitals discharge instructions that they should not be discharging people to </w:t>
        <w:noBreakHyphen/>
        <w:noBreakHyphen/>
        <w:t xml:space="preserve"> who are pending testing for COVID</w:t>
        <w:noBreakHyphen/>
        <w:t>19 or who are positive to shelter, they should be calling us, and folks at the shelter have our phone number and will call us if anything happens, but the Health Department is supposed to be triaging that.    They should not be giving discharge to shelter if they are symptomatic and they are waiting testing or they are positive.  If they are not symptomatic, that's a whole different story.    If anything else happens, if that happens to you and you are at a shelter or a facility, you should call us immediately.    Our phone number is 253</w:t>
        <w:noBreakHyphen/>
        <w:t>798</w:t>
        <w:noBreakHyphen/>
        <w:t xml:space="preserve">6410, and I am going to type that in the chat right 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reiterate that this is for emergencies.    This is not a number that you all should be calling with your questions.    With your questions you should be e</w:t>
        <w:noBreakHyphen/>
        <w:t>mailing me and CCing the COVID</w:t>
        <w:noBreakHyphen/>
        <w:t>19 e</w:t>
        <w:noBreakHyphen/>
        <w:t xml:space="preserve">mail, which I am going to write down right now in the chat box, and my whole </w:t>
        <w:noBreakHyphen/>
        <w:noBreakHyphen/>
        <w:t xml:space="preserve"> I have a whole team of people that will help me get back to you and answer your questions.    I am just going to ask you that you are only calling it if it's an emergenc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next, Erica kind of already talked about this, but our Director of Health sent a letter to elected officials yesterday advising jurisdictions to increase access to sanitation such as portable toilets and handwashing stations in locations that are easily accessible to people living homeless, and we recognize there are safety risks, so I am on a team with Erica and other folks in the county who are working on trying to figure out how to implement that, especially given the shortage of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Director of Health also recommended temporarily re</w:t>
        <w:noBreakHyphen/>
        <w:t>prioritizing routine encampment dispersals, which is another way of saying that we really want to reduce the spread of disease and so we are trying to not move people all around the county when it's avoidable if possible, which is not in every situation at all.    So it's a very nuanced approa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Director of Health also recommended increasing outreach to support the awareness of risks and health resources to people living homeless or experiencing homelessness and so that message has been received by the sheriff departments, by the police departments, by all sorts of folks who are </w:t>
        <w:noBreakHyphen/>
        <w:noBreakHyphen/>
        <w:t xml:space="preserve"> the outreach teams who are contracted, folks who are coming together to go out and share information with people, and maybe a little later </w:t>
        <w:noBreakHyphen/>
        <w:noBreakHyphen/>
        <w:t xml:space="preserve"> I don't know if Valerie has an update about that, but she can talk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supplies, there was a first order of supplies from all the congregant shelters, and we put that in through the EOC and I got an update on it yesterday, so I wanted to share that.    Things are slow, no surprise there.    So really what I am going to tell you guys is that if you need something urgently, like a cleaning solution, like let's say bleach, we cannot get bleach through our big distributors and our emergency operations quickly, so we are waiting for that to happen.    But if you think you could get bleach at Safeway, go ahead, do that, work with Vale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as me screwing stuff up.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okay.    Go ahead, work with Valerie on that, but we ask if you put in an order that you let us know you got it in another means so I can cancel it with the state.    We are hoping for hand sanitizers within two weeks because someone magically found a local distributor and changed licensing so we can start trying to have some local hand sanitizer.    Now I am learning not to trust timelines, that I am given, so I want to caution that two weeks may not be accurate, but that's what I was told.    So just assume it could be up to a month, but I was told we will be rolling in hand sanitizer by that point.    So I am pretty excited in awhile we are going to have a lot.    If you are about to run out of masks, let me know and I will see what I can do.    I have an extremely small amount of masks, and we really, really need to prioritize those for congregant environments, and so I am slowly rationing those out trying to hold on for as long as humanly possible, so that means shelters where everyone is sleeping in the same room, and I want to remind folks that the best way that we can protect our health is for saving surgical masks for people who are actively sick.    So if I was not sick and I wore a surgical mask, it wouldn't protect me from getting sick, and in fact we have now wasted a surgical mask so that when someone who is sick needs one, we have one less.    So I am just reminding folks that if you are healthy please don't wear a surgical mas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95s, if you have those, unless they are fit</w:t>
        <w:noBreakHyphen/>
        <w:t xml:space="preserve">tested, so you have been through testing, they don't actually </w:t>
        <w:noBreakHyphen/>
        <w:noBreakHyphen/>
        <w:t xml:space="preserve"> they don't seal or keep anything out.    Please try to save masks that you have for sick people and 95s for healthcare workers because they need them when they do testing because of that process.    I can answer questions about that later if folks want more detail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ext topic is staffing updates.    We heard on the COC call earlier this week, and every time we talk to you it's loud and clear that you really need staffing support, so we are all working together creatively, including with the Greater Tacoma Community Foundation, to try to find solutions to help you all, and we are starting to kind of find maybe one or two people so we are working on a process or if we start to find some volunteers, how are we going to triage folks through the system and make it organized and equitable for people.    And so if you have any suggestions about that, e</w:t>
        <w:noBreakHyphen/>
        <w:t>mail the COVID</w:t>
        <w:noBreakHyphen/>
        <w:t>19 e</w:t>
        <w:noBreakHyphen/>
        <w:t>mail that I put in there, and, yeah, just send me any feedback you have about prioritizing those resources because one of the things I love about working with you all is that this is really a community and you all come together all year</w:t>
        <w:noBreakHyphen/>
        <w:t>round to work together, so I know that we can all think critically together about where these resources should go for staffing.    I am not talking about like paid staff.    I am talking about community members who want to volunteer and help you gu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other updates.    I have so many things.    I am trying not to miss anything.    Oh, I want to recognize that I have a goal of working on the frequency of e</w:t>
        <w:noBreakHyphen/>
        <w:t>mails that I send to the coalition.    I have been sort of drowning and working all the time so I know I haven't been e</w:t>
        <w:noBreakHyphen/>
        <w:t>mailing you all as much as I should, and I just want to apologize for that.    So I have tapped communications people to help me make that happen.    My goal is every day, I am not promising that, but my goal is you are going to get more regular scheduled updates from us because I know that's really important.    I have just been so distracted trying to fix these systems issues, so thank you for your compassion for me basica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kay.    I think that's all I have for right now.    I am going to punt over to </w:t>
        <w:noBreakHyphen/>
        <w:noBreakHyphen/>
        <w:t xml:space="preserve"> do we want to do questions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et's do questions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ke sure I don't miss any of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do my be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e, too.    I think we are all improving at the softw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one question.    Me kind of fussing around with the quarantine site, I think there would be less people leaving quarantine if they had more of what they needed at the site, and that could be things irritating to the Health Department, things like cigarettes, so they are leaving the site to go to a mini mart to buy cigarettes, and that's something that we might look at providing some support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rankly the numbers of people are so large, that the quarantine versus isolation, that would be thousands of people.    So we can talk about that offl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ven like when you guys had people at CCS, if they are not literally staying physically in the room and not leaving it at all, like they aren't leaving, then it's not really actually quarantine.    So the actual rules of quarantine are so strict, even if they have cigarettes they are not going to want to follow those.    I want all of your opinions as service providers, so let's talk more offline about strategy.    The volume of people is also not realistic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to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we have to prioritize folks.    Okay.    I am going to try to look at this thing and see what questions are in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rri was asked about confirmed cases from local shelters.    How many have there b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if I can release that number or not.    Have there been less than five and more than one?    I will say the newspapers reported on three, so you can probably say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you go.    Okay.    I honestly </w:t>
        <w:noBreakHyphen/>
        <w:noBreakHyphen/>
        <w:t xml:space="preserve"> I don't read the newspaper very much right now.    I am trying to.    I read every one Maureen sends to me.    Maureen, if you want me to read the newspaper, keep sending me the newspaper articles.    Obviously I know what's going on internally, so I have updates on that.    Yes, I will not deny what the newspaper s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about large venues for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n you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n you talk about negotiating with large venues where no events can take place to provide temporary shelter with lots of social distan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punt it to Valerie to talk about additional shelter.    I am going to be asking someone else from the Health Department, who is on my team, Henry, a co</w:t>
        <w:noBreakHyphen/>
        <w:t xml:space="preserve">lead, and Kerry, there is a whole team working on that so I am going to punt it over to Valerie when we get there, to her, to talk about that during her update.    I want to make sure I get all the questions that I need to answer before that.    Gerrit, Cynthia.    Maureen.    Hang on.    Development and Office of Equity and Human Rights would be a good contact for your questions.    Great.    Connect with them.    Canadian chief health officer team says we need to plan for at least two waves, possibly more.    Looking to September, October as well.    We are trying to plan </w:t>
        <w:noBreakHyphen/>
        <w:noBreakHyphen/>
        <w:t xml:space="preserve"> we are trying to get things set up now urgently.    That's all I will say.    So we are planning for what we need now.    If we can get everything set up for this first wave then we will be ready to look at what might happen down the road.    I honestly don't have a professional opinion on whether there is going to be two waves.    What I am focused on is getting the things we need set up urgently.    That's not a very comprehensive answer, but we learn something about COVID</w:t>
        <w:noBreakHyphen/>
        <w:t>19 every day, so in a month we will know different things than we know right now.    Did I miss anything,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see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eems like long</w:t>
        <w:noBreakHyphen/>
        <w:t>term care facilities sum of as assisted living and adult family homes aren't taking new people at this time.    Are there any options for people who need long</w:t>
        <w:noBreakHyphen/>
        <w:t>term care?    Concerned about them because they are the most vulner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the answer because there is a whole team that's not me working on long</w:t>
        <w:noBreakHyphen/>
        <w:t>term care and adult boarding homes.    I don't know if Valerie connected with them.    Maybe, Valerie, you can speak on whether you know anything about that.    If not I can try to follow up with that team and get back to you.    I will say that my memory right now is a sieve, so if you e</w:t>
        <w:noBreakHyphen/>
        <w:t>mail me that question that will be great because I am balancing a lot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know that's been a problem for me as well.    Lots of us are dumping lots of hours into certain individuals and it's hard to know what the next steps should be, so I know you can't do everything, but that support is really </w:t>
        <w:noBreakHyphen/>
        <w:noBreakHyphen/>
        <w:t xml:space="preserve"> it's a challenging thing to do for the super vulnerable cli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eah, I can only imagine.    I am not promising anything, but I will get that answer over to our team that's working on that and see what they have to say about that.    We can start talking about that 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one more question from Maureen.    A fair amount of local organizing going on Facebook, sometimes information is not accurate.    Can your communications folks monitor these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I think I will suggest it.    I think in a normal environment that would be a great idea.    I don't know if they have the bandwidth, but you also proposed should you e</w:t>
        <w:noBreakHyphen/>
        <w:t>mail us, if you do see them, and I think that that's a great idea, but, again, don't e</w:t>
        <w:noBreakHyphen/>
        <w:t>mail.    E</w:t>
        <w:noBreakHyphen/>
        <w:t>mail the COVID</w:t>
        <w:noBreakHyphen/>
        <w:t>19 e</w:t>
        <w:noBreakHyphen/>
        <w:t>mail because there is a team that's focused on a million other things, so if you have communication suggestions like that, please reach out to that e</w:t>
        <w:noBreakHyphen/>
        <w:t>mail specifically.    And that's a great idea, Maureen, and I will share that with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you are free, Emily.    That looks like all th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will still stick around, though.    I think Daisy and David might be on this call now, some member of my te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oth of them are,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uld you guys introduce yourselves?    I know everybody knows Kerry, but if you could say hello, Kerry, that would be awesome.    &gt;&gt; All right.    I have unmuted you, David.    I think you can unmute yourselv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all I know they might be fixing something.    Oh, I see Kerry and Hen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Dog bar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can't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I muted for a seco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have two Kerrys on my team.    That's part of the confusion we are having.    Kari Moore, you go fir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rk for Pierce County communications and I am helping the homeless team and I guess really all the teams in Human Services trying to get the word out there, the communication flowing and be the best help I can.  Any suggestions, feel free to reach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nd then Kerry Ching, she is 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connected.    Yes.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ice.    Well, I am part of the team, Emily's team, and working with Henry.    Nice to be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Daisy is in the background right there.    She is waving.    Don't get too close.    We are practicing our social distancing, Daisy.    And many of you know Henry, too.    Thank you.    So, David, I don't know if David is there, too, maybe n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right here.    I just got to start my vide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David, do you want to tell everybody what you do norma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My name is David Carr, I work in Treatment Services downstairs.    I am a counselor working with </w:t>
        <w:noBreakHyphen/>
        <w:noBreakHyphen/>
        <w:t xml:space="preserve"> closely with Emily to resolve problems within the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s, David.    So we got a lot of folks on board.    I just wanted everyone to see everyone.    So thanks for doing that.    Let's punt it back over to Valerie if she's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m here.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e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ping I can do what, E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You talk.    If you don't do it, I will jump in afte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ick updates from Pierce County Human Services, Valerie Knight in the Homeless Division, we have identified as most of you have heard $250,000 was given out by the county, so we are figuring out the best use of that.    As of this morning the director and manager and supervisor has also identified another 1 million that will come out of document recording fees.    So from the county that will be an additional 1.25 million on top of the 1.6 million that has already been released by the state.    We are work on the highest priority need, so the isolation quarantine, hotel, motel vouchers for folks, additional shelter units, that kind of thing.    That is in the works, we are working very diligently to get that out as fast as possible.    We are partnering closely with the city and Health Department because we want to make sure this is the best use for community as a whole and not small buckets that aren't going to be long</w:t>
        <w:noBreakHyphen/>
        <w:t xml:space="preserve">term effec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n addition to the 1.6 million, we have to create a plan with the City of Tacoma and the Health Department so that is in the works.    It is due by the first invoicing.    Part of that plan will be what will those funds be used for and has to be approved by the Health Department.    It has a focus of isolation quarantine locations for folks who are literally homeless or who cannot shelter at home, so that is in the works as well.    As Erica stated earlier we are working with the city, NBC and the Health Department to identify additional shelter locations.    To answer the question earlier about the large facilities, pretty much nothing is off the table at this point.    The city has been working hard for many, many years to finalize the young adult shelter, so they have a vast amount of knowledge and experience that we are leaning on as far as locating what will and will not work.    So that is in the works, also.    We got lots of things going on, guy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Just a quick update on the outreach teams, we are </w:t>
        <w:noBreakHyphen/>
        <w:noBreakHyphen/>
        <w:t xml:space="preserve"> no, Gerrit, do not spend all the money on hotel rooms.    [Laughs].    Appreciate your focus, but let's not do all of it.    I reached out to all of the outreach teams this morning, Greater Lakes, MultiCare, Tacoma Rescue Mission, to figure out which outreach teams are going out and which aren't and see what supplies they need, how we can best support them and move them out into the community faster.    A lot of folks did pull in when the word came out to do that six</w:t>
        <w:noBreakHyphen/>
        <w:t>foot social distancing so Wenatchee working with each of the outreach teams to get them back out into community.    I know Tacoma Rescue Mission is still out.    They never really pulled back, so I am trying to lean on them heavily on what's working and what's not working and identifying additional encampments throughout the community.    Because of the additional encampments out in the community is where the hygiene conversation comes in that Erika was talking about earlier, as well as Emily.    We want to do high</w:t>
        <w:noBreakHyphen/>
        <w:t xml:space="preserve">traffic areas to increase sanitation throughout the county, so we are working with the different outreach teams </w:t>
        <w:noBreakHyphen/>
        <w:noBreakHyphen/>
        <w:t xml:space="preserve"> yes, Tacoma Rescue Mission, you are still going out to locate what those sites are and what's the best use for those sanitation and hygiene, keeping in mind vulnerabilities.    So that is also being worked 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Quick update with the Veterans Bureau, they have done an exploration.    They found over a million dollars to help with COVID, so if you have veterans who are in need of utility assistance, food vouchers, hotels, motels, rental assistance, really reach out to the Veterans Bureau.    They are using a more flexible definition of veteran.    If you have a veteran or someone needs assistance and they identify as a veteran, please send them to the Veterans Bureau.    They are open and available over the phone and they can make appointments as necessary.    So reach out to the veterans bureau and I am sure Gerrit has that information easily acce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the question regarding long</w:t>
        <w:noBreakHyphen/>
        <w:t>term care, I do not know the answer to that, but I will see what I can find out from our aging and disability resource, and so I will get that to Emily, anything that I can find out, but it has not been something that has been on my list to approach.    So I am happy to see what information I can get to you from the experts over at Pierce County that work with that on a consistent bas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last thing I would update on is we just saw an application for additional dollars to come down from FEMA.    We are as a team researching it, reading it, figuring out who is eligible to apply, so you don't have to e</w:t>
        <w:noBreakHyphen/>
        <w:t>mail it to me, it's on my list.    We are working out how to access those dollars as well as any other dollars available to the community as the need grows and the work moves forward.    I will take any questions.    Emily, if I left anything off, feel free to bring it up now and I will be happy to approach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you are awesome.    Thanks, Vale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Are there any questions fo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Vale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ything else you wanted to fill in there, E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 to say with all jokes aside with your comment about hotel rooms, Gerrit, the reason we really need to find ways to make the money that we are going to get last as long as possible so we can get people living homeless in a safe place.    We can increase social distancing by creating new facilities, and hotels are expensive, so it's to protect as many people as possible.    We are going to be out of money really quickly if we use hotel roo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nderstood.    Understood.    All right.    I would like to kind of shoot to the shelters.    In the past week almost all of our shelter operations have changed in some way and I think it would be useful to know what resources to refer our clients to.    Melissa, are you on?  I know Luiz is there.    Do you want to give us an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I can.    Good morning.    We are still pretty much doing our shelter operations.    We still housing about 165 men every night.    We changed our food delivery to the to</w:t>
        <w:noBreakHyphen/>
        <w:t xml:space="preserve">go mode.    This will decrease, mitigate the contact, so they are getting plates and they can eat in the courtyard, eat outside.    Yes, we have a little bit of a trash mess, but we pick up every day after meals.    But actually the clients are </w:t>
        <w:noBreakHyphen/>
        <w:noBreakHyphen/>
        <w:t xml:space="preserve"> our guests have been thankful that we have not shut down.    We do our best to keep social distance.    Our staff is working hard and we continue to provide as many services as we can, taking the precautions that we can, and mitigating risk the best we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also we are working on the [inaud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other thing that we have been doing is trying to find alternative locations so we can actually decrease the density that we have in this building.    I mean we have been working very, very hard with different places, churches, agencies, et cetera, to see if we can have a place where we can actually move some people and decrease the density that we have.    This is not to create more beds.    It's just to decrease the density of the beds that we have right now, and observe a little bit more of the social distancing recommended for safe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uiz, can I say something about that real quick?    That's awesome that you guys want to do that.    That's so exciting.    We have a whole team, right, with Valerie and the city and a lot of people who are ready to help you with that and know a lot about what facilities might be willing to help with that, so if you loop us in we might be able to help and save a lot of work to get you somewhere quick because we have talked to a lot of people already about possible op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ndiscernible] call me this morning about this.    Great,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ut so far nobody is actually agreeing to step up and do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eah.    Let's work together.    E</w:t>
        <w:noBreakHyphen/>
        <w:t>mail me offl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inly I talk about our downtown shelter for our men.    Our family shelter we are in way better shape up there because of the way the shelter is.    We've got rooms, so pretty much everybody, every family unit is in their own rooms.    We are trying to observe and force social distancing.    We went to to</w:t>
        <w:noBreakHyphen/>
        <w:t>go plates there, too, so the contact is minimal.    It can get challenging when you have that many kids and teenagers that are out from school, but, again, we are working it.    For the record, so far I only know of one confirmed case of COVID</w:t>
        <w:noBreakHyphen/>
        <w:t>19 in TRM.    Want to put it ou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Luiz.    Melissa, you rea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Perfect.    So for the Nativity House we are still kind of operating how we were last week, where we have the Day Center shut down to public.    We are doing feeding outside of the shelter so we are providing still breakfast and lunch to individuals who are not able to utilize the Day Center.    We have only our overnight guests are in our Day Center at this time.    We have been working frantically since yesterday, my team.    I don't know how everyone did it, but they worked to identify with Gerrit's help as well all of our individuals in our shelter that were 60 and over, that were vulnerable to moving them to hotel rooms, so we are partnering with our long</w:t>
        <w:noBreakHyphen/>
        <w:t xml:space="preserve">term care.    Those that have caregivers, will be doing the care down there.    They are providing the meals for them down there at the hotel that they are going to be staying in, and total </w:t>
        <w:noBreakHyphen/>
        <w:noBreakHyphen/>
        <w:t xml:space="preserve"> in total moving 58 individuals out of the overnight shelter so we can reduce exposure and practicing better social distancing for those folks.    When we feel it's better, we are going to be able to move those individuals back into the shelter.    Still operating at the same capacity in numbers.    We are trying to limit those elderly people's exposure to any kind of viruses or anything going on.    And we have been working closely with the Health Department to make sure we are doing best practices, working on the two individuals that we did have in our shelter that are being cared for and worked on quarantining those that were exposed to those things.    We were supposed to have our porta potties and handwashing stations.    They were supposed to be delivered yesterday, and then we just received a call today that now they are out of handwashing stations, and so if anyone has any resources to help us obtain those, I will be calling after I get off this call to try to figure out another solution, but we really need those for the shelters since we are not opening our day shelter and the porta potties outside for people to have spaces to go to the bathroom and wash their hands.    And so any </w:t>
        <w:noBreakHyphen/>
        <w:noBreakHyphen/>
        <w:t xml:space="preserve"> any kind of support for that would be really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let's see.    Stability site is just still running.    We haven't had any issues there.    It's easier to self</w:t>
        <w:noBreakHyphen/>
        <w:t>isolate people with the pallet shelters and their tents, and I think just our biggest thing that we are having at all locations is just staffing.    Staffing are pretty scared, and on edge right now with everything going on, and so we want to be able to try to figure out ways to kind of boost morale and support them so they that they feel comfortable and safe.    We appreciate all the support we have been getting from the Health Department during this time, and from all of our other partners as well, just kind of helping us run as norm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so much, Melissa.    Any questions for Melissa or Luiz?</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We're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going to move us down to Delmar.    Are you on l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Awesome.    So just to kind of give a report in for the CCS Family Day Center, we are operating as normal.    Our business hours have not changed.    We have been extremely blessed so far that we haven't had any kind of concerns whatsoever.    We have been able to as I mentioned operate at full capacity.    We have seen a bit of a dip in numbers of folks that have come in this week, but it did kind of pick up later on in the week, about Wednesday or so it did slow down a bit for us, but things have picked up.    Our crew downstairs in our building at the Day Center, they have washed and cleaned and sanitized pretty much hourly when it comes to down there, so they have been really, really awesome and staying on top of things.    We have still been in an amazing situation to offer the same services that we normally provide without any sort of delay whatsoever, so things are going well here.    Yeah, just kind of plugging away as norm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I am so glad that Day Center is able to stay operational.    I know we have had to close a few of our other Day Centers, like New Hope in Puyallup, as a community.    So good to have some options ou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say one thing as well, I know that Gerrit sent an e</w:t>
        <w:noBreakHyphen/>
        <w:t>mail to us earlier today, and we are going to see if we can work to identify some of the more vulnerable families to see if we can offer them that extra protection of maybe a hotel room or so to kind of get them out of harm's way to the best that we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gain, our focus is continually on the folks that we think are going to die or have massive significant hospitalization requirements if they contract COVID</w:t>
        <w:noBreakHyphen/>
        <w:t>19.    By pulling those people out of our shelters and like Luiz is doing, by significantly decreasing our shelter population, and spreading them out some, the folks that remain in our shelters are at far less risk, so all in on the congregant living for folks that are not at high risk, but trying to get people in isolation that are at high risk of being hospitalized or dying from COVID</w:t>
        <w:noBreakHyphen/>
        <w:t>19.    Par pair Rob or Cece, update with the Bethlehem Bapt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reat.    I will be quick.    The main changes that we have had at Bethlehem Baptist shelter over the last week or so is creating more distance between the places with where folks are sleeping and we have instituted some basic health checks when people come in, so like everybody else we are trying to limit the impact of COVID</w:t>
        <w:noBreakHyphen/>
        <w:t>19 for anybody who is vulnerable and then also keep a safe distance between the folks who are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nd I spaced out briefly.    Are you running Day Center there as well or community nights on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continuing to be nights only.    There has been some conversation with the church saying they may be open to doing day on Saturdays and Sundays, so that conversation is still continuing.    One of the challenges is staff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lways the staffing.    And I didn't get an item on here for LIHI.    Do we have any from LIHI or from the temp shelter who might want to give us an update on the tiny shelter on 9th and MLK?    You can pop on later.    Greg, are you here for an update with the Coffee Oas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Can you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e Coffee Oasis, we are continuing our operations and for the shelter side have not been dramatically impacted.    We have tightened up pretty tightly on our facility access restrictions so you go through a pretty intense sanitation procedure coming into the facility.    We have limited the facility access to staff and residents only, so we have a separate meeting space for outside people that need to meet with the clients or staff.    We've restricted our use really to either the facility and grounds around us or if they have a pre</w:t>
        <w:noBreakHyphen/>
        <w:t>approved meeting, so we are able to keep our people somewhat isolated.    Right now we are still operating six beds, which is what we are licensed for.    We only have three residents, so I've got three beds open if anybody has 13 to 17</w:t>
        <w:noBreakHyphen/>
        <w:t>year</w:t>
        <w:noBreakHyphen/>
        <w:t>old youth that are not affiliated with the foster care system, we are looking for people to fill beds.  If we had the demand we could increase that if we got approval from the state.    On the food side we are in pretty good shape.    We have a full kitchen and able to feed our people, and we are well stocked so we are in a good place there.    The drop</w:t>
        <w:noBreakHyphen/>
        <w:t xml:space="preserve">in center that we operate for youth that are at risk as well as experiencing homelessness, we suspended operations.    Our operations weren't incredibly large or our hours weren't long to begin wi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we have done is continued to provide support to those youth that were regularly involved with us.    We have been reaching out to them, meeting with them either one</w:t>
        <w:noBreakHyphen/>
        <w:t>on</w:t>
        <w:noBreakHyphen/>
        <w:t>one or remotely, and meeting needs there that we can, as well as our outreach person doing the same.    We are not doing any new outreach.    We are meeting with existing clients.    A lot of that is also to keep my staff that could step in to shelter staffing clean and available and healthy so if we have anybody that goes down that's not available to work a shift, we've got people to pull in.    Right now we have no cases, no symptoms and nobody has even looked like they are showing fever, so we are doing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for the update, Greg.    Did we end up with anybody from LIHI or any other shelter operators that want to chime in or didn't get on the list?    All right.    Larry, you want to talk a little bit the Continuum of Care meeting that took place this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just briefly.    There was a Continuum of Care meeting with more than 60.    The purpose of the meeting chaired by Amanda and assisted by James was to survey what everyone was doing.    By my count there were nearly 20 providers that walked through where they were.    Two of my takeaways were, one, how impressive everyone's work is.    As you can hear even on this call today, there is a lot of very professional, very intelligent, hard working people, that are really doing </w:t>
        <w:noBreakHyphen/>
        <w:noBreakHyphen/>
        <w:t xml:space="preserve"> the Health Department, the combined Emily and the whole combined control group does seem to be impressively well organiz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three problems that jump out listening to everyone, and you can hear it again today, are the supply problems, the volunteers, many or most volunteers are seniors who are working from retirement and alarmed about getting exposed.    And the third problem that you hear quite a bit about that I still worry about is with the schools shut down and the apparatus at least handicapped, I think a number of people are worried about these homeless students who may not be showing up around the shelters, sort of the invisible homeless students.    And to close, two things that just </w:t>
        <w:noBreakHyphen/>
        <w:noBreakHyphen/>
        <w:t xml:space="preserve"> personal observation, one is as you track the national, international, assessments, by all the experts, we are still in the foothills of what seems to be projected to be a very rapid rise in infection rates.    The California governor yesterday basically shut down the state announcing that he expects more than half of all Californians to get the COVID virus infection.    That means that we're doubling every few days the total infection rates, and that we are not far from these emergency situations in hospital care.    And in that regard, my final thought is as impressive as all of our day</w:t>
        <w:noBreakHyphen/>
        <w:t>to</w:t>
        <w:noBreakHyphen/>
        <w:t xml:space="preserve">day, hour by hour coordination is, I wonder whether or not someplace we are doing enough strategic planning to get a few weeks, a couple of months, further down the road of </w:t>
        <w:noBreakHyphen/>
        <w:noBreakHyphen/>
        <w:t xml:space="preserve"> we are in something which clearly is going to last for a long time with a lot of uncertainties, and I am hopeful that we can see some more strategic planning emerging.    In the meantime I would like to close by saying again to the members of the coalition and all of you who are delivering the frontline services, you are really impressive.    And God bless you, and I am just so impressed by the skill, the knowledge, the kind of humanity that all of you are demonstrating.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Larry.    Appreciate that.    And, yeah, it was an interesting COC meeting.    I am going to jump down to Maureen with an advocacy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just unmuted you.    You are tal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am talking.    Thank you.    I am going to echo Larry to begin with.    I think you are amazing, all of you.    So here are some things that I know, and there are other things that I am more than willing to try to find out for you.    You know how to find me.    Just e</w:t>
        <w:noBreakHyphen/>
        <w:t xml:space="preserve">mail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first of all, for </w:t>
        <w:noBreakHyphen/>
        <w:noBreakHyphen/>
        <w:t xml:space="preserve"> not your clients, but you, especially those of you who have lost an income in your household or are worried about the loss of an income or those near you, number one, on evictions, we know the governor has a 30</w:t>
        <w:noBreakHyphen/>
        <w:t>day stay.    We do not have specifics about what resources will be available after that.    Will the state continue?    But there are people working on it.    If you have suggestions or questions, please do just shoot me an e</w:t>
        <w:noBreakHyphen/>
        <w:t>ma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 foreclosures, half of the mortgages in the country are covered by the feds, but if you have a mortgage that is not, it's a lender to lender decision.    Bank of America has put a stay on mortgage payments.    My guess is other lenders are going to fall in line simply because they don't want the feds to tell them what they have to do.  If you cannot make your mortgage payment, contact your lender now.    Do not wa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third place that I think </w:t>
        <w:noBreakHyphen/>
        <w:noBreakHyphen/>
        <w:t xml:space="preserve"> my thing is how do we keep as much cash in our clients' hands and in our own as possible.    And the third area I think that's the big drain, I will put the utilities with the housing costs.    Public utilities can put all sorts of policies in place, and Tacoma has, and Councilman Young has a resolution for the county council, the 24th, that would put a stay on evictions and also utilities.    But I think most of the utilities across the county are private, not public.    So that's a whole other world, and I honestly don't know who in the county is working on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the third area is consumer loans, subprime, usually used car loans, payday lenders, any kind of personal loan people have taken out on the Internet, that sort of thing, and so I am trying to work with a few people to figure out if there is any </w:t>
        <w:noBreakHyphen/>
        <w:noBreakHyphen/>
        <w:t xml:space="preserve"> if anybody has any authority anyplace under these various emergency declarations to do anything, and I only started on that yesterday.    If you want to work on it, e</w:t>
        <w:noBreakHyphen/>
        <w:t>mail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Federal money will come.    There will be more money in this third federal bill that's up on the hill, the trillion dollars that everybody is hearing about.    Part of that money will likely come through the Department of Housing and Urban Development.    It will follow existing money, the trails if you will, like a community development block grant, that sort of thing.    So if you have the bandwidth to contact your federal representatives, do so.    If not, know that the national advocates, National Low Income Housing Coalition, National Law Center on Homeless &amp; Poverty, I am sure the National Alliance to End Homelessness, those affiliates will all be tracking this for us.    That's on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second thing is the state level, the Washington Low Income Housing Alliance will track this.    There may be a call for a sign</w:t>
        <w:noBreakHyphen/>
        <w:t xml:space="preserve">on letter through the alliance or one of these national organizations.    If so I will send </w:t>
        <w:noBreakHyphen/>
        <w:noBreakHyphen/>
        <w:t xml:space="preserve"> honest to God, I am trying to learn how to put links on one page, so be patient.    I will ge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of the things that came up on a meeting that Cynthia spoke about earlier, she and I, Amanda, and maybe somebody else, but we are on the Washington Low Income Housing Alliance Public Policy Committee, and we will be meeting every week, and the alliance also has a Homeless Advisory Committee, and they are joining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on the call on Monday, a couple of things.    One, those of you who are doing youth shelters or are interested, Kim Justice in the Department of Commerce is waving certain licensing requirements, and you go to her directly, and if you are doing youth you know how to find her.    If not, e</w:t>
        <w:noBreakHyphen/>
        <w:t xml:space="preserve">mail me.    One of my thoughts was maybe </w:t>
        <w:noBreakHyphen/>
        <w:noBreakHyphen/>
        <w:t xml:space="preserve"> it may be possible </w:t>
        <w:noBreakHyphen/>
        <w:noBreakHyphen/>
        <w:t xml:space="preserve"> I don't know if we can deintensify, a godawful word, any of the larger shelters by trying to expand youth options.    I am just not an exper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Department of Commerce, the Washington State Department of Commerce, their staff, particularly Ted Kelleher, who some of you know, is considered a subject</w:t>
        <w:noBreakHyphen/>
        <w:t>matter expert on homelessness.    So the state response of COVID</w:t>
        <w:noBreakHyphen/>
        <w:t>19 has moved to a command structure, just like Emily was talking about.    Doesn't mean the military is running it, but a very specific chain of command operation, and the homelessness is handled in what's called ESF number 6, which was only activated Monday of this week, and they are the people who in that command structure who will work with the Department of Commerce on homelessness and any kind of temporary hou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policy person for the Department of Commerce, Jasmine, said that the governor's office staff are triaging and prioritizing on a daily basis, so information is just </w:t>
        <w:noBreakHyphen/>
        <w:noBreakHyphen/>
        <w:t xml:space="preserve"> it's going to come as fast as decisions are made.    I try to keep in mind what Mayor Jenny Durkan said, there are no good choices right now, there are only good decisions, and we will </w:t>
        <w:noBreakHyphen/>
        <w:noBreakHyphen/>
        <w:t xml:space="preserve"> and we will all of us make choices that we will second</w:t>
        <w:noBreakHyphen/>
        <w:t>guess later, but we will all learn, and we will get through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ther things I think of, maybe of interest, one is the executive director of the Seattle</w:t>
        <w:noBreakHyphen/>
        <w:t xml:space="preserve">South King County Coalition on Homelessness, one of her points was that it does not always </w:t>
        <w:noBreakHyphen/>
        <w:noBreakHyphen/>
        <w:t xml:space="preserve"> the shelter providers in Seattle</w:t>
        <w:noBreakHyphen/>
        <w:t xml:space="preserve">King County do not always feel that the government entities responsible for responding really appreciate the urgency at the provider level.    The other thing was </w:t>
        <w:noBreakHyphen/>
        <w:noBreakHyphen/>
        <w:t xml:space="preserve"> that was brought up was by an African</w:t>
        <w:noBreakHyphen/>
        <w:t xml:space="preserve">American person on the call, to be mindful of the lasting effects of prior disaster responses, and that's how this is being considered really, as a disaster, prior disaster responses on people of colo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thing, when it came up on this call, I guess it was last week's national call, the National Low Income Housing Coalition, there was a really good idea until somebody countered it.    So with respect to encampments, one place in the country the outreach workers were going out with laminated tags that people could hang on their tents and they would </w:t>
        <w:noBreakHyphen/>
        <w:noBreakHyphen/>
        <w:t xml:space="preserve"> on one side it says, I'm okay, so the outreach worker knew not to bother them.    The other side would say, I need help.    There was concern from the disabilities community about inadvertently stigmatizing people because of their homelessness.    That was brought up on Monday's call as well.    The person brought it up from the Seattle</w:t>
        <w:noBreakHyphen/>
        <w:t xml:space="preserve">King County Coalition for the Homeless, said that we ought not to be reporting </w:t>
        <w:noBreakHyphen/>
        <w:noBreakHyphen/>
        <w:t xml:space="preserve"> identifying people who test positive as homeless, that that should be the same kind of, you know, personally protected information as much other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am </w:t>
        <w:noBreakHyphen/>
        <w:noBreakHyphen/>
        <w:t xml:space="preserve"> one way or the other, I am just reporting at this point.    So that's what I know at the moment.    Oh, I know.    The sign</w:t>
        <w:noBreakHyphen/>
        <w:t>in letter that many of you signed onto, the coalition did actually, too, at the last minute.    We ended up with more than 300 organizational sign</w:t>
        <w:noBreakHyphen/>
        <w:t>ons, and the eviction decision that the governor made comes out of that letter.    So don't ever doubt the power of signing on.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 you so much.    And I think that brings us to the end of our agenda.    This is a high</w:t>
        <w:noBreakHyphen/>
        <w:t>power, quicker</w:t>
        <w:noBreakHyphen/>
        <w:t>than</w:t>
        <w:noBreakHyphen/>
        <w:t>usual meeting, and I appreciate everybody for making some time to come on here.    I don't see anything else in the chat it looks like we need to hit on, so I am going to wrap us up.    If you have things for the good of the order, you can always send them out to the full coalition.    Have a good day and let's all keep doing the good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0</Words>
  <Characters>55700</Characters>
  <CharactersWithSpaces>47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00:00Z</dcterms:created>
  <dc:creator/>
  <dc:description/>
  <dc:language>en-US</dc:language>
  <cp:lastModifiedBy/>
  <dcterms:modified xsi:type="dcterms:W3CDTF">2020-03-20T13:39:00Z</dcterms:modified>
  <cp:revision>2</cp:revision>
  <dc:subject/>
  <dc:title>2020-03-20-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