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Meeting </w:t>
        <w:noBreakHyphen/>
        <w:t xml:space="preserve"> CCSWW Tacoma</w:t>
        <w:noBreakHyphen/>
        <w:t xml:space="preserve">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alition to E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Friday, March 27, 202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ART 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ana D. Van Dy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ertified Realtime Captio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AN'S CAPTION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bibivandyk@gmail.com </w:t>
        <w:noBreakHyphen/>
        <w:t xml:space="preserve"> 360</w:t>
        <w:noBreakHyphen/>
        <w:t>829</w:t>
        <w:noBreakHyphen/>
        <w:t>7466 (talk/tex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mmunication Access Realtime Translation (CART) is provided in order to facilitate communication accessibility.    CART captioning and this realtime file may not be a totally verbatim record of the proceed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r>
        <w:br w:type="page"/>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everybody.    Welcome to the meeting.    I am so glad everybody had some time to set aside to get some updates on what's going on.    I am assuming everybody can hear me okay.    From somebody?    Excellent.    I am working from home today, so I got my whole setup all functioning, just like we are supposed to.    And I am just going to jump right on in.    We've got the mayor of Tacoma Victoria Woodards to give us a little bit of an inspiring words I am hoping, and we will launch in with our update.    So I am going to hand it over to Victori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anxious to talk to you all because I simply want to say thank you.    You all are serving our most vulnerable population, and what you do every day is absolutely not easy, but just from the bottom of my heart I want to say thank you because while it's not easy, it certainly is necessary.    Hi, Erica, how is the baby?    Sorry.    I haven't seen Erica for awhile.    How is the ba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 is perfect.    You will probably hear him in the background a little bit, so I will try to mute mysel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my goodness, that is so awesome.    Okay.    Sorry.    I got a little off track.    I get distracted by babies all the time and right now I need some distractions.    You all, when this is over, if I never hear the word unprecedented again, I will be all right with that.    But who would have ever thought that we would be in a crisis like this.    Oh, there's a baby, there's a baby!    Oh, he is a do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ho would have thought that </w:t>
        <w:noBreakHyphen/>
        <w:noBreakHyphen/>
        <w:t xml:space="preserve"> oh, you talk about hope.    Thank you.    Who would have thought that we would have a crisis that would affect all 50 states, that we would have the largest numbers in the world, and that it started in the U.S. right here in Washington State.    And the thing that continues to mystify me, it's something you can't see.    It's not this thing you can look at and see and touch and feel, not a flood or volcano.    Even if you have a family member right now, you can't be around that family member.    Know that it is extremely difficult, but I can't </w:t>
        <w:noBreakHyphen/>
        <w:noBreakHyphen/>
        <w:t xml:space="preserve"> words can't express how much I appreciate what you are doing.    And who you are caring for and the amount of time and attention that you all are putting into this.    You all probably are curious about some things.    I will share one thing with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are in the midst of standing up a quarantine and isolation facility in Tacoma.    For those of you who have friends or who work in the south end of Tacoma, we are looking at the building, the old hotel, the old Sherwood inn as I call it, and we are getting a little bit of push back from the community, but need your help.    It's the right thing to do.    We've got to do something for our homeless, for those who need to be quarantined.    We've got to have a place for people to go and get better and not spread the virus.    For those of you who work in those communities, if you could help us educate your communities, how important this is for us, would really appreciate it.    I just </w:t>
        <w:noBreakHyphen/>
        <w:noBreakHyphen/>
        <w:t xml:space="preserve"> oh, thank you.    I don't have my glasses on.    Thank you, Pete, for the prayers.    It is truly a difficult time, but know that we are with you, that I appreciate everything that you are doing, and if there is something that we at the city can do, if there is an innovative thought or idea that we can implement, do not hesitate to let me know.    We know the governor came out with no evictions at this time.    The federal government has pushed no foreclosures if you have an FHA loan.    So, you know, one of the issues we have is trying to keep those who are currently housed in their housing so we don't have any more people who are on the streets, and so I want you to know that while Tacoma didn't do it initially, I was pushing the governor to do it because I think it was more than just Tacoma.    It needed to happen statewide for everybody, as well as we pushed our federal delegation to get the banks to chime in.    And our public banks have, but I am talking to Columbia bank and key banks, you need to do this thing, don't make the government do it for you because it is right thing to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last thing we need is number one, more people on the streets, but people need peace of mind during this time, so I want to make sure that we are providing what little peace of mind we can provide because so much is so uncertain.    But what you all do every day, whether behind the scenes or directly with the homeless, what you do every day does give people a peace of mind and it gives me peace of mind, and I want you to know that we are partners, too.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just got off a call from a bunch of women mayors around the country, and one woman said what I have been saying, we will get through this.    We will be different and stronger because of it, but together we will get through this.    And so know I am standing with you, beside you, in front of you, behind you, wherever you need me to be.    Please do not hesitate to reach out.    My e</w:t>
        <w:noBreakHyphen/>
        <w:t>mails are a little slow because there are so many of them, but I will make sure Gerrit has my personal cell phone number if you need me.    253</w:t>
        <w:noBreakHyphen/>
        <w:t>677</w:t>
        <w:noBreakHyphen/>
        <w:t>9007.    I am easy to find via e</w:t>
        <w:noBreakHyphen/>
        <w:t>mail, but please just let me know how we can continue to support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know that we have done some things </w:t>
        <w:noBreakHyphen/>
        <w:noBreakHyphen/>
        <w:t xml:space="preserve"> I was trying to read notes, make sure I am not missing any questions.    One thing we are working short</w:t>
        <w:noBreakHyphen/>
        <w:t xml:space="preserve">term on providing </w:t>
        <w:noBreakHyphen/>
        <w:noBreakHyphen/>
        <w:t xml:space="preserve"> working long</w:t>
        <w:noBreakHyphen/>
        <w:t>term on what we can do.    If you currently have a contract with the city, we have laxed your requirements and we have also said we are not going to do competitive funding this year.    If you have a contract with the city, we are not going to open it up this year.    When we come out of this, we are still going to be dealing with what's happened here, so what's happened during this time, so people aren't going to have the capacity to fill out an application, so know that we are trying to make it as easy for you all as we can, and we will continue in ways that we can support the work that you are doing.    I will stop there because I can just go on.    Thank you, thank you, thank you.    I appreciate and love every last one of you, and Tacoma is so grateful to you for the work that you are do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 you so much, Victoria.    I really appreciate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tephanie Woods will be joining us.    She is on the call, so welcome, Stephanie.    She will be working with communic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 see some familiar fa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want to give a bit of background of what you used to do before you came to the depart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sure.    Hi, everyone.    I am Stephanie.    I might look familiar to some of you.    When we have emergency response and at the stability site, I was at the Health Department then, too, spending some time at the encampments with some of you.    So Carrie referring to my background, I worked with Colorado Coalition for the Homeless, and done a lot of outreach and support at the local centers over the years, and then did a lot of work with families at other times.    So I am so excited to get to bring some of that experience to Tacoma with all of you and supporting all of your really [indiscernible].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Stephanie, and welcome.    We will talk more.    And you all will hear from Stephanie on a daily basis as well.    So, Gerrit, we need to get Stephanie connected to this group.    I will send you her inf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First on the agenda was Stephanie.    And are all of you or most of you connected to the Health Department's website blog for COVID</w:t>
        <w:noBreakHyphen/>
        <w:t>19?    There you will see daily by 2:00 p.m. we post new confirmed cases, total of the cases we have confirmed, and also we post the deaths.    So as of yesterday, 3/26, we had 18</w:t>
        <w:noBreakHyphen/>
        <w:t>cases, a total of 186 here in Pierce County.    We had two new deaths, so making that a total of four.    So if you would like, just go onto the website of Tacoma</w:t>
        <w:noBreakHyphen/>
        <w:t>Pierce County and join that blog.    It comes with a message to your e</w:t>
        <w:noBreakHyphen/>
        <w:t>mai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so I want everyone to know that, thank you, Mayor Woodards, for your very inspiring talk to us and how you are really in it with everyone.    I so appreciate that, thank you.    So as part of what we are doing here in our community branch of the Instate Command Emergency Operations Center is that we are in close communication with the city and the county and to address essential needs for the community, and more importantly our unsheltered memb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working currently on hoping to get the YMCA community shower program up and running in certain key areas.    So more to come on that.    Seth Kirby has been very gracious in stepping up and saying that the Greater Tacoma Community Foundation will help in any way that they can, so thank you, Seth.    So we are working on some more to come on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Let's see.    Any other updates?    No.    So heard a request for volunteers, so I have asked Nativity House and TRM to send me some volunteer job descriptions and we are going to see what we can do to help with that, that we need for volunteers at the shelter.    We also work with the county Emergency Management, and they have helped food banks with some very needed volunteer workforce, so that is thanks to Ivan, and he's been wonderful.    So I think that's it for my update,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reat.    Thanks so much, Carrie.    We are going to </w:t>
        <w:noBreakHyphen/>
        <w:noBreakHyphen/>
        <w:t xml:space="preserve"> we will have Allison with United Way come in, but I don't think she's on yet, so I am going to just skip down to Sherri.    Do you have a second to do your announcement?    Hmm.    I don't have a cute little microphone next to your name, Sherri, so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he's bac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You can do it, Norm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he looks like she's call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All right.    I will work my way down.    How about Valeri Knight with the county, you got anything for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hear me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So just a couple quick reminders from the county, this is Valeri Knight, I am social services program specialist three, since I do not know who is on the call.    After e</w:t>
        <w:noBreakHyphen/>
        <w:t>mail went out for funding [indiscernible], $50,000 unrestricted.    It is due in three days directly to them.    It's very, very easy application.    I did a mock one and it took less than an hour to fill out, so if you are a local nonprofit please apply for those funds for those folks experiencing homelessness and affected by COVID</w:t>
        <w:noBreakHyphen/>
        <w:t>19.    [Indiscernible].    If you are a nonprofit, please apply for those.    If you have not received my many e</w:t>
        <w:noBreakHyphen/>
        <w:t>mails, message one of us and we will get those to you.    That is due in three days, so just a big plug there.    We are coming up with a $250,000 program for rental assistance dollars.    It's going to be with anyone who lives in Pierce County outside the City of Tacoma.    The City of Tacoma is creating their own program, so we are in collaboration with them to make sure our policies and procedures align and it's easy to access as possible.    It's going to be for folks who are at risk of losing their current housing due to COVID</w:t>
        <w:noBreakHyphen/>
        <w:t>19, so they won't have to go through coordinated entry, but they will be eligible for rent.    So that's a great program coming down the pipeline very soon, in the next matter of days.    As a soon as that information is out I will get it to Gerrit so people can share.    I know people are getting phone calls and panicking about where there rent is going to come from for April.    The 1.6 million with commerce, determining the best ways to spend those dollars.    It has a primary focus of isolation and quarantine for people experiencing homelessness [indiscernible] to get that out.    They are providing is 24/7 assistance, so if we have questions throughout the night, that's fantastic.    We have been working with sanitation and hygiene with the Health Department trying to get those out to the high traffic locations, and so if you know of some areas that are high traffic, maybe not on our radar, please let us know.    One of the barriers is that a lot of the outreach teams are not currently going out right now, so we rely heavily on Tacoma Rescue Mission as I think the only outreach team currently going out.    If you know of a high traffic area that we could consider putting the sanitation and hygiene locations, please e</w:t>
        <w:noBreakHyphen/>
        <w:t>mail me.    E</w:t>
        <w:noBreakHyphen/>
        <w:t>mail me very specific locations because I am really bad at geography.    I am just going to own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next thing is we are going to need to start planning what the aftermath will look like, what the shelters look like after the initial flood stops, what staffing looks like, how do we do the sustainability.    So we don't want the initial flood to reach </w:t>
        <w:noBreakHyphen/>
        <w:noBreakHyphen/>
        <w:t xml:space="preserve"> yes, Gerrit, thank you.    Coffee Oasis does have an outreach, you are correct.    I apologize for my error in the way I said that.    So just keep that in mind what the aftermath looks like for not only your entity, but what we need moving forward.    That is in the works.    And that is all I have.    I can't stay on the call because I have another 9:30, but if there is any questions, e</w:t>
        <w:noBreakHyphen/>
        <w:t>mail me.    Call my office phone.    It will transfer to my house.    If you need to reach me, I am reachable pretty much any ti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 you so much, Valeri.    And we are going to circle back to Sherri to talk about some training opportunities she put together.    I think as our staff has lots to do and sometimes not quite enough to do, doing some background training or other things is a good idea during this time.    Sherr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everybody.    Can you hear me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Hear you gre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So you might also hear a toddler in the background.    So we have worked with coordinated care and Charlene Fitzgerald connected us and they are really amazing and prompt in this response to develop some training to what we think could most benefit our community.    It's going to be a five</w:t>
        <w:noBreakHyphen/>
        <w:t>part series, Monday through Friday next week, 1:30 to 3:00 every day.    We will start with ACEs, particularly folks who need that background information, so if you have a ton of experience and a lot of us here in this group do, this will either be a brush</w:t>
        <w:noBreakHyphen/>
        <w:t>up or maybe you want to skip past that and wait until Tuesday, which will be trauma part one and trauma part two.    The big focus will be in working with folks, traumatic conversations and Thursday is going to be resilience and then we will conclude on Friday with some self</w:t>
        <w:noBreakHyphen/>
        <w:t>care because as we should all be prioritizing right now, self</w:t>
        <w:noBreakHyphen/>
        <w:t>care is incredibly important in this unprecedented time.    Five</w:t>
        <w:noBreakHyphen/>
        <w:t>part series, Monday through Friday, 1:30 to 3:00 every day.    If you need me to resend it out so you can register, let me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 you so much, Sherri.    Erica, you want to come in with the City of Tacom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e moment I try to bind my mute button, it disappears on me and I was trying to keep myself on mute because my house sounds a lot like Sherri's right now.    So I just wanted to echo what Mayor Woodards said.    We are not requiring you to compete next year and we are trying to ensure that everyone is getting paid.    All of our contractor providers, if you have questions about your contract, it's very common for us to see what we can do to do some amendments to it to make sure people are addressing all the unexpected needs they are having.    Please reach out to us if you have questions.    I also encourage everyone to elevate needs to us.    We are trying to work closely with our emergency management staff to elevate those needs to see if they can identify some PPE and other supplies to support everybody, so please let us know about that.    We are trying to see what we can do and work closely with the county and Health Department to provide extra space, but we can't help out if you don't let us know that you need those.    Please continue to let us know how we can be supportive and work with the partners, to see that we can do that.    We are right now working on completing a letter to FEMA to reach out and seek out some additional funds to help with sheltering and other needs that we are seeing with the homeless population, so stay tuned for that.    We are also working on a rental assistance program.    Information on that is on our website, other updates on the city's website as well, but referring to the Health Department as the lead in all of this.    But, yeah, I think that's the short version, so, yeah.    Let me know if you guys have any questions.    Please reach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rry.    I am going to pop in.    Our homeless outreach team is out in the field as well, but it's just the police component, and so they are out there.    We are still trying to practice social distancing.    They don't have the NCS staff with them or the mental health, but they are still out there trying to make sure people are getting supportive services and if people are exhibiting symptoms with COVID</w:t>
        <w:noBreakHyphen/>
        <w:t>19 trying to connect them with medical assistance, as well.    Valeri, we have our team out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so much.    And I would like to jump into our shelter updates.    Melissa, did you want to make any updat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Nativity House is running, we still have all of our people in the hotel that are [indiscernible] or medically vulnerable people, over 60.    The staff are doing amazing, showing up every day.    We had a volunteer yesterday that sewed a bunch of mask for our staff and it's cute to see them sending pictures of them all wearing those things.    I would encourage our staff right now and just kind of do some morale boosting as they show up,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Melissa.    People have questions.    You can kind of type them in and we can catch those as they come up.    Luiz?    You guys have been busy at the Rescue Miss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ood morning, everyone.    The Rescue Mission on the downtown campus as you know we are moving 50 men every night to the [indiscernible] here.    We actually now [indiscernible].    So that's working out.    Also we achieve pretty much social distance within the building by using every single space.    So at least we are </w:t>
        <w:noBreakHyphen/>
        <w:noBreakHyphen/>
        <w:t xml:space="preserve"> we are there.    We are on [indiscernible] meals, continue to support the guys the best we can, continue to keep social distance, continuing to do what we can do.    On the family side the shelter day is a little different.    Every family has their own room, so a little more contained, but we continue to use all precautions.    In communication with everyone, like Melissa said, staff keep coming every day, keep putting their selves on the line.    We are trying to provide them with the PPE that we have, but to make it as bearable as we can for them, but they keep showing every day and keep doing what they are doing, so God bless for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Luiz.    And from us having done something similar, opening up the satellite site, I can tell you it's a nontrivial task, so hats of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By the way, let me put it out there, we are trying to hire for 13 temp positions in order to support this effort from custodial to [indiscernible], so if you guys know anybody that is looking for a job, please have them look at our web pag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ndiscern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r Inde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going to take a little break in our shelter update and move over to United Way Pierce County.    I see that Allison Loft just came on.    Do you want to talk a little bit about the support you guys have put together to bring some volunteers into some of our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ure.    Thanks for having me.    Nice to meet you all virtually.    Yes, so we are compiling a list of volunteer needs and resources needed, and we have a database to get connected where we can connect those volunteer opportunities with the volunteers.    So if you know </w:t>
        <w:noBreakHyphen/>
        <w:noBreakHyphen/>
        <w:t xml:space="preserve"> I know some of you have given us your volunteer needs, but if you do have a volunteer need, please e</w:t>
        <w:noBreakHyphen/>
        <w:t xml:space="preserve">mail that to volunteer@uwpc.org, and we will get that through to the database.    We are getting a lot of inquiries every day about volunteer opportunities.    That's where we are sending peopl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I want to slow down a little bit and see if anybody had any questions for Allison they want to type into the chat.    Super straightforward website.    They make it eas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is pretty easy to use, yes.    Thankfully.    And then resources needed, we are compiling a list of resources and we have a link to needed items, and so if you want to contribute to that list, please send that to the same e</w:t>
        <w:noBreakHyphen/>
        <w:t>mail, volunteer@uwpc.org and we can get those includ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so much.    I know we have an added need for volunteers and a diminished capacity to help find them, so this is definitely the right thing at the right time from the right people.    Thank you, United 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    One other thing I forgot to mention, if volunteers are nervous whether or not they can be out and about, we also have a link to an essential worker letter that they could use if your volunteers feel like they want to have that, so that's also on our si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so muc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m</w:t>
        <w:noBreakHyphen/>
        <w:t>hmm.    Thank you for all you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am going to flip back into our shelter updates.    Alan, it looks like you are going to be on for the Family Day Cen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Can you hear me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erfec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The Family Housing Network Day Center for families is still up and running on South Tacoma Way.    We got families coming in every day.    We do have a limited capacity, especially with social distancing.    I think even at 25 people we are probably pushing it there.    But families are coming in.    We are looking for our ready</w:t>
        <w:noBreakHyphen/>
        <w:t>made meals that families can have.    They are used to sharing food, making big meals for each other, which we are trying to discourage actually, so we are looking for things like frozen meals or ready</w:t>
        <w:noBreakHyphen/>
        <w:t>made stuff.    Diapers is also a big need, so, yeah, we are still up and running.    We are also still running our drop</w:t>
        <w:noBreakHyphen/>
        <w:t>in coordinated entry for anyone, families or individuals.    What we are doing is folks come in, is setting them up with a coordinated entry specialist on the phone, and having those conversations.    So that's still going on.    And I believe Associated Ministries is doing the same thing with coordinated entry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reat.    Thank you, Alan.    So glad that's been able to keep going.    Rob, would you like to do an update on the Bethlehem Baptist Shelte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I will be relatively short.    The shelter is up and running.    We are doing health screenings as folks come in needing to stay overnight, and like everybody else we're dealing with the challenges of the </w:t>
        <w:noBreakHyphen/>
        <w:noBreakHyphen/>
        <w:t xml:space="preserve"> trying to keep masks and things like that on hand in case they are needed.    But otherwise, keeping everything going,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 you, Rob.    Any other updat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t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reat.    And I don't see anyone from LIHI.    I don't see </w:t>
        <w:noBreakHyphen/>
        <w:noBreakHyphen/>
        <w:t xml:space="preserve"> is there anyone from The Coffee Oasis here?    And I don't think I see anyone from Helping Hand House.    So I would like to hand it off to Maureen.    You have a minute to do an advocacy update for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I think I'm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Good morning, everybody.    So let me run through a few things.    First is that thanks to Sheila Miraflor and Goodwill.    She's been working on a resource list focused on the providers, and so that's within probably a day of coming out and it's first incarnation, and we all hope that that's going to put you in a position where you've got a one</w:t>
        <w:noBreakHyphen/>
        <w:t xml:space="preserve">click opportunity to the right link.    So if you find it useful, let Sheila and Kelly know.    If it's more trouble than it's worth, let them know that, too.    I know there are lots of resource lists wandering around.    They are not </w:t>
        <w:noBreakHyphen/>
        <w:noBreakHyphen/>
        <w:t xml:space="preserve"> what we are trying to do is get you within a click or two, and so Sheila has included the Urban League MDC and other lists that are out there right now, like I say, in hopes that it makes it easier for you.    But if it doesn't, we will put that aside and go on to something el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Sherri Jensen in the chat referenced something I had said on a call earlier this week.    The Washington Low Income Housing Alliance is meeting with the Department of Commerce virtually every Wednesday now, and I will send the link and it will also be on the resource list.    The alliance has set up a COVID</w:t>
        <w:noBreakHyphen/>
        <w:t xml:space="preserve">19 page for homeless and house providers that may </w:t>
        <w:noBreakHyphen/>
        <w:noBreakHyphen/>
        <w:t xml:space="preserve"> that has among other things the links to the recordings of the prior calls.    So I was asked to do an update on Pierce County and just not representing the coalition, but as a long time advocate, and I reached out to the shelters and to the AM and to the city and the county, and thanks to everybody got a pretty good snapshot I think, and I will send that out to you all later today.    It's real brief, two pages, just four minutes, but it did </w:t>
        <w:noBreakHyphen/>
        <w:noBreakHyphen/>
        <w:t xml:space="preserve"> it does have a lot of recommendations to Commerce and to the governor within it.    Take anything and use it in your own advocacy work, scratch anything that doesn't make any </w:t>
        <w:noBreakHyphen/>
        <w:noBreakHyphen/>
        <w:t xml:space="preserve"> doesn't help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thing I think about this call is that I have been incredibly impressed with the Department of Commerce with Ted Kelleher, which some of you know.    They are the ones who put out the 1.6 million for Pierce County that Valeri was speaking about earlier.    Ted just basically said that they are waving everything they can wave in order to get that money out in as useful a manner as possible.    They are accepting a wide range of uses for the money, and they are among other things trying to test if this is a working money distribution channel, anticipating more money coming through Commerce.  The money went to every county in the State of Washington with a base of $250,000, and beyond that it was distributed based on the point in time count.    Everybody knows it's not perfect.    Okay.    That's not the fight right now.    Right now it's use the money as wisely as possible, as efficiently as possible, and get ready for the next trunk of money, which we expect will come.    And as Valeri said they are reading e</w:t>
        <w:noBreakHyphen/>
        <w:t xml:space="preserve">mails and in some cases taking calls 24/7.    It's an amazing </w:t>
        <w:noBreakHyphen/>
        <w:noBreakHyphen/>
        <w:t xml:space="preserve"> from my perspective and yours it's an amazing adaptation after state government bureaucracy to try and get to the need on the ground as fast as poss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just for a side story, Kitsap County, so the letters, the grant awards went out at noon I think maybe ten days ago or something, to everybody, and they had to be signed and signed off by the Health Department, and then whatever government was required, and then rushed.    So Kitsap County had their plan completed.    The Health Department signed off and the county commissioners signed off in half an hour, which I thought was absolutely pretty amazing.    Pierce County did get it immediately to the county council which had to act on the receipt of the money, which again to their credit to be able to act fa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Commerce wants information.    They want </w:t>
        <w:noBreakHyphen/>
        <w:noBreakHyphen/>
        <w:t xml:space="preserve"> you know, needs, ideas and everything else.    Now with respect to the federal money, so that's </w:t>
        <w:noBreakHyphen/>
        <w:noBreakHyphen/>
        <w:t xml:space="preserve"> you are probably watching CNN on another phone or something, but the $2 trillion legislation obviously has passed the senate.    The White House has agreed they will sign it.    There are procedural hang</w:t>
        <w:noBreakHyphen/>
        <w:t xml:space="preserve">ups right now in the house.    Eventually something is going to pass, but it's </w:t>
        <w:noBreakHyphen/>
        <w:noBreakHyphen/>
        <w:t xml:space="preserve"> whether it passes today or tomorrow or Sunday or Monday or whatever, but it's going to pass.    The National Low Income Housing Coalition has already sent out a breakdown of the bulk funds that are in there for homelessness and housing, and I will copy that piece out and just put it in mailing to you, an e</w:t>
        <w:noBreakHyphen/>
        <w:t>mail to you all today.    That will be noted in the subject li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me of that money is going to follow community development block grant channels which already come to the city, and for the City of Tacoma and Lakewood they want to take Pierce County as the other one, and it's my understanding that the feds are going to wave the limit on using that money for services and so that more of that money will be available for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will have another amount of money coming through.    There will be other kinds of monies.    One of the things if you are running a small nonprofit and you are on a financial edge, your nonprofit may be eligible for a small business loan.    There will be that money in this federal bill.    There is money at the city.    There is money at the state.    The State of Washington is certified for federal Small Business Administration, small business loans under the special COVID already, and there is money in Pierce County for unincorporated Pierce County, small businesses, all that sort of stuff.    Everything has requirements.    Some will always be loan, but very low interest.    Some will be loans that are forgivable, which they will be grants under certain terms.    But reach out if you've got </w:t>
        <w:noBreakHyphen/>
        <w:noBreakHyphen/>
        <w:t xml:space="preserve"> if you are a city grantee and you've got cash flow problems or whatever if you've got gaps because you had to delay your private fundraising, reach out to the city and county and to Valeri and Erica and tell them what your situation is and what you need.    This is not </w:t>
        <w:noBreakHyphen/>
        <w:noBreakHyphen/>
        <w:t xml:space="preserve"> you know, this is like a hold harmless.    This is not about bad management or anything else.    This is about how you keep </w:t>
        <w:noBreakHyphen/>
        <w:noBreakHyphen/>
        <w:t xml:space="preserve"> how we all keep the homeless response system going.    Not just now, but into the futu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e report from one of our colleagues in Seattle, Plymouth Housing, was fairly grim because </w:t>
        <w:noBreakHyphen/>
        <w:noBreakHyphen/>
        <w:t xml:space="preserve"> they do a lot of permanent supportive housing, and they are a pretty sophisticated operation and they are having real staffing troubles and they are having difficulty </w:t>
        <w:noBreakHyphen/>
        <w:noBreakHyphen/>
        <w:t xml:space="preserve"> so keeping staff, bringing new staff on, being able to do all that is required to run a facility.    These are apartments, to maintain them in a clean and safe COVID</w:t>
        <w:noBreakHyphen/>
        <w:t>19 manner and also do routine maintenance.    They had a building that they were supposed to lease up next month and they are going to delay it because there is not enough of them to do everything that needs to be done.    So if you are running any kind of housing program beyond a shelter, just keep that in mind to try to plan ahea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would say </w:t>
        <w:noBreakHyphen/>
        <w:noBreakHyphen/>
        <w:t xml:space="preserve"> oh, one of the things that the Washington Low Income Housing Alliance is working on a rental assistance program and hopes to hear something back within the week.    Among other things, asking the governor to extend the eviction moratorium, and to include the late fees that tenants would not be responsible for late fees and to back date that to the beginning of the eviction moratorium.    And we don't know what's going to happen, but that's what's on the ta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would say one thing is, as you see money coming, or as you are looking for </w:t>
        <w:noBreakHyphen/>
        <w:noBreakHyphen/>
        <w:t xml:space="preserve"> or as resources are being offered, whatever those resources are, watch for unintended consequences because I think that's part of what happened on the eviction moratorium, is that when the decisions were being made nobody really maybe understood the financial consequences of late fees to tenants who are already very economically vulnera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f you have </w:t>
        <w:noBreakHyphen/>
        <w:noBreakHyphen/>
        <w:t xml:space="preserve"> if there is something you think I can do to help you, e</w:t>
        <w:noBreakHyphen/>
        <w:t>mail me.    And I think that's it.    Thank you for your help, your work, for everything you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 you for that update, Maureen.    I appreciate everything you do, especially since you don't earn a salary.    Somebody at some point needs to hire Maureen so she can augment her retirement with some compensation from all the work she does in our comm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totally missed James in Comprehensive Life Resources, young adult shelter.    James, you want to chime in on an update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    So we moved forward with the Beacon Senior Center at 415 South 13th Street on the corner of Fawcett and 13th and we are open 24 hours a day.    We take young adults 18 to 24 for the overnight shelter and we have averaged 42 folks, the average is pretty consistent.    Pretty much the same people, but if you know of a young adult experiencing homelessness, they can walk on up or we can pick them up.    We offer three meals a day.    We don't ordinarily have a lunch, but the last couple of days we ran to Little Caesars and got pizza.    And we make sure everyone gets access to coordinated entry and do a screening and the clinic is offering telehealth for anybody who needs mental health assessments.    We are doing them on site but in a private room on a computer with a therapist who is off site.    And we are taking temperatures, hand washing, encouraging people to stay on campus all day, and we have about 80% compliance.    We are short on masks, so we have asked different health departments and such and one of our [indiscernible] to find them in the community.    If anyone knows of anyplace that is not sold out of masks and gloves, please let us know.    We go to Costco almost every day, a long journey and typically we don't find anything we want to.    We want to make sure we have enough or even a box so if someone does have symptoms we make sure they get a mask on our protect our staff who might have autoimmune diseases.    Any kind of masks, we are not looking for anything special, but we don't have any.    So that's pretty much the update from Young Adult Shel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 you, James.    And I think that takes us to the end of our meeting.    I am continuing to gather feedback, other topics that you would like to be presented at this meeting, but next week I will plan a similar update what's going on in the world of homelessness and COVID</w:t>
        <w:noBreakHyphen/>
        <w:t>19.    So thanks, everybody, and have yourselves a solid 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End of meeting]</w:t>
      </w:r>
    </w:p>
    <w:sectPr>
      <w:footerReference w:type="even" r:id="rId2"/>
      <w:footerReference w:type="default" r:id="rId3"/>
      <w:footerReference w:type="first" r:id="rId4"/>
      <w:type w:val="nextPage"/>
      <w:pgSz w:w="12240" w:h="15840"/>
      <w:pgMar w:left="1440" w:right="1440" w:gutter="0" w:header="0" w:top="1440" w:footer="72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ge">
                <wp:posOffset>960056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5.95pt;mso-position-vertical-relative:page;margin-left:547.2pt;mso-position-horizontal-relative:page">
              <v:fill opacity="0f"/>
              <v:textbox inset="0in,0in,0in,0in">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0">
    <w:name w:val="Normal 0"/>
    <w:qFormat/>
    <w:pPr>
      <w:widowControl w:val="false"/>
      <w:bidi w:val="0"/>
      <w:ind w:hanging="1441"/>
      <w:jc w:val="left"/>
      <w:textAlignment w:val="auto"/>
    </w:pPr>
    <w:rPr>
      <w:rFonts w:ascii="Courier New" w:hAnsi="Courier New" w:eastAsia="Times New Roman" w:cs="Courier New"/>
      <w:color w:val="auto"/>
      <w:kern w:val="2"/>
      <w:sz w:val="24"/>
      <w:szCs w:val="24"/>
      <w:lang w:val="en-US" w:eastAsia="en-US" w:bidi="ar-SA"/>
    </w:rPr>
  </w:style>
  <w:style w:type="paragraph" w:styleId="Question1">
    <w:name w:val="Questio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QueContin1">
    <w:name w:val="Que Contin 1"/>
    <w:basedOn w:val="Questio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Answer1">
    <w:name w:val="Answer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AnsContin1">
    <w:name w:val="Ans Contin 1"/>
    <w:basedOn w:val="Answer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Colloquy1">
    <w:name w:val="Colloquy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
    </w:pPr>
    <w:rPr>
      <w:rFonts w:ascii="Courier New" w:hAnsi="Courier New" w:cs="Courier New"/>
      <w:sz w:val="24"/>
      <w:szCs w:val="24"/>
    </w:rPr>
  </w:style>
  <w:style w:type="paragraph" w:styleId="ColContin1">
    <w:name w:val="Col Contin 1"/>
    <w:basedOn w:val="Colloquy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hanging="1"/>
    </w:pPr>
    <w:rPr>
      <w:rFonts w:ascii="Courier New" w:hAnsi="Courier New" w:cs="Courier New"/>
      <w:sz w:val="24"/>
      <w:szCs w:val="24"/>
    </w:rPr>
  </w:style>
  <w:style w:type="paragraph" w:styleId="ByLine1">
    <w:name w:val="By Line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 w:val="24"/>
      <w:szCs w:val="24"/>
    </w:rPr>
  </w:style>
  <w:style w:type="paragraph" w:styleId="ByContin1">
    <w:name w:val="By  Contin 1"/>
    <w:basedOn w:val="ByLine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 w:val="24"/>
      <w:szCs w:val="24"/>
    </w:rPr>
  </w:style>
  <w:style w:type="paragraph" w:styleId="Paren1">
    <w:name w:val="Pare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ParContin1">
    <w:name w:val="Par Contin 1"/>
    <w:basedOn w:val="Pare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Defined1">
    <w:name w:val="User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
    <w:name w:val="Use Contin 1"/>
    <w:basedOn w:val="User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Defined1">
    <w:name w:val="User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1">
    <w:name w:val="Use Contin 131"/>
    <w:basedOn w:val="User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Defined1">
    <w:name w:val="User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0">
    <w:name w:val="Use Contin 130"/>
    <w:basedOn w:val="User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4Defined1">
    <w:name w:val="User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9">
    <w:name w:val="Use Contin 129"/>
    <w:basedOn w:val="User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5Defined1">
    <w:name w:val="User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8">
    <w:name w:val="Use Contin 128"/>
    <w:basedOn w:val="User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6Defined1">
    <w:name w:val="User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7">
    <w:name w:val="Use Contin 127"/>
    <w:basedOn w:val="User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7Defined1">
    <w:name w:val="User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6">
    <w:name w:val="Use Contin 126"/>
    <w:basedOn w:val="User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8Defined1">
    <w:name w:val="User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5">
    <w:name w:val="Use Contin 125"/>
    <w:basedOn w:val="User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9Defined1">
    <w:name w:val="User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4">
    <w:name w:val="Use Contin 124"/>
    <w:basedOn w:val="User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0Defined1">
    <w:name w:val="User1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3">
    <w:name w:val="Use Contin 123"/>
    <w:basedOn w:val="User1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1Defined1">
    <w:name w:val="User1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2">
    <w:name w:val="Use Contin 122"/>
    <w:basedOn w:val="User1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2Defined1">
    <w:name w:val="User1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1">
    <w:name w:val="Use Contin 121"/>
    <w:basedOn w:val="User1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3Defined1">
    <w:name w:val="User1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0">
    <w:name w:val="Use Contin 120"/>
    <w:basedOn w:val="User1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4Defined1">
    <w:name w:val="User1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9">
    <w:name w:val="Use Contin 119"/>
    <w:basedOn w:val="User1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5Defined1">
    <w:name w:val="User1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8">
    <w:name w:val="Use Contin 118"/>
    <w:basedOn w:val="User1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6Defined1">
    <w:name w:val="User1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7">
    <w:name w:val="Use Contin 117"/>
    <w:basedOn w:val="User1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7Defined1">
    <w:name w:val="User1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6">
    <w:name w:val="Use Contin 116"/>
    <w:basedOn w:val="User1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8Defined1">
    <w:name w:val="User1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5">
    <w:name w:val="Use Contin 115"/>
    <w:basedOn w:val="User1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9Defined1">
    <w:name w:val="User1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4">
    <w:name w:val="Use Contin 114"/>
    <w:basedOn w:val="User1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0Defined1">
    <w:name w:val="User2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3">
    <w:name w:val="Use Contin 113"/>
    <w:basedOn w:val="User2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1Defined1">
    <w:name w:val="User2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2">
    <w:name w:val="Use Contin 112"/>
    <w:basedOn w:val="User2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2Defined1">
    <w:name w:val="User2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1">
    <w:name w:val="Use Contin 111"/>
    <w:basedOn w:val="User2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3Defined1">
    <w:name w:val="User2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0">
    <w:name w:val="Use Contin 110"/>
    <w:basedOn w:val="User2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4Defined1">
    <w:name w:val="User2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9">
    <w:name w:val="Use Contin 19"/>
    <w:basedOn w:val="User2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5Defined1">
    <w:name w:val="User2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8">
    <w:name w:val="Use Contin 18"/>
    <w:basedOn w:val="User2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6Defined1">
    <w:name w:val="User2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7">
    <w:name w:val="Use Contin 17"/>
    <w:basedOn w:val="User2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7Defined1">
    <w:name w:val="User2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6">
    <w:name w:val="Use Contin 16"/>
    <w:basedOn w:val="User2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8Defined1">
    <w:name w:val="User2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5">
    <w:name w:val="Use Contin 15"/>
    <w:basedOn w:val="User2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9Defined1">
    <w:name w:val="User2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4">
    <w:name w:val="Use Contin 14"/>
    <w:basedOn w:val="User2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0Defined1">
    <w:name w:val="User3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
    <w:name w:val="Use Contin 13"/>
    <w:basedOn w:val="User3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1Defined1">
    <w:name w:val="User3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
    <w:name w:val="Use Contin 12"/>
    <w:basedOn w:val="User3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2Defined1">
    <w:name w:val="User3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
    <w:name w:val="Use Contin 11"/>
    <w:basedOn w:val="User3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2</Words>
  <Characters>33316</Characters>
  <CharactersWithSpaces>284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00:00Z</dcterms:created>
  <dc:creator/>
  <dc:description/>
  <dc:language>en-US</dc:language>
  <cp:lastModifiedBy/>
  <dcterms:modified xsi:type="dcterms:W3CDTF">2020-03-27T10:19:00Z</dcterms:modified>
  <cp:revision>2</cp:revision>
  <dc:subject/>
  <dc:title>2020-03-27-End-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ana Van Dyk</vt:lpwstr>
  </property>
</Properties>
</file>