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Courier New" w:hAnsi="Courier New" w:cs="Courier New"/>
          <w:sz w:val="24"/>
          <w:szCs w:val="24"/>
        </w:rPr>
      </w:pPr>
      <w:r>
        <w:rPr>
          <w:rFonts w:cs="Courier New" w:ascii="Courier New" w:hAnsi="Courier New"/>
          <w:sz w:val="24"/>
          <w:szCs w:val="24"/>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REALTIME FI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Meeting </w:t>
        <w:noBreakHyphen/>
        <w:t xml:space="preserve"> CCSWW Tacoma</w:t>
        <w:noBreakHyphen/>
        <w:t xml:space="preserve">Pierce Coun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alition to End Homelessn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Friday, May 1, 2020</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ART CAPTIONING PROVIDED B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Bibiana D. Van Dy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ertified Realtime Caption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VAN'S CAPTIONING SERVI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bibivandyk@gmail.com </w:t>
        <w:noBreakHyphen/>
        <w:t xml:space="preserve"> 360</w:t>
        <w:noBreakHyphen/>
        <w:t>829</w:t>
        <w:noBreakHyphen/>
        <w:t>7466 (talk/tex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mmunication Access Realtime Translation (CART) is provided in order to facilitate communication accessibility.    CART captioning and this realtime file may not be a totally verbatim record of the proceed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r>
        <w:br w:type="page"/>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Music play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You should be counte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Be counted, be counted, be counte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A brighter future for my famil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Money comes from my communi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Be counte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I'm represented and can get what we nee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Be counted, be counted, be counte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Oh, be counted, be coun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Music end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ll right.    Welcome, everybody.    I am so glad we all could make some time to come.    If you are not familiar with the Tacoma Refugee Choir.    You can watch videos of them, and thanks for passing that video along.    I knew they were making it.    Somehow it missed me, and Theresa passed that link along.    It's sketchy on video, it doesn't do a nice job on Zoom, but you can see it on YouTub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nvite friends and family and all of our clients to get counted.    We are at like 58% have self</w:t>
        <w:noBreakHyphen/>
        <w:t>replied, 59% in Pierce County right now, and we would love that number to get much, much higher so we don't have to send as many census workers into the dangerous streets of Tacoma filled with COVID</w:t>
        <w:noBreakHyphen/>
        <w:t>19 and other dangers to knock on our doors to get everybody counted.    The more we can do now, the less expensive it will be la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have a number of presentations I am looking forward to today.    I asked Dr. Jackson if he would be willing to come and kind of help bring us in.    I am pretty sure he is here somewhere.    Yep, I think I see Dr. Jackson.    Dr. Jackson is a pastor at Bethlehem Baptist, an amazing guy, who I want to be when I grow up.    He is like a 35</w:t>
        <w:noBreakHyphen/>
        <w:t>year military vet chaplain, did a tour in Iraq.    He's all kinds of great things.    Bethlehem Baptist does a lot around homelessness, and like so many of our churches they really encourage everyone to do more, and they keep doing more.    I am an amazing angelic human being, but I don't think I hold a candle.    With that I would love to hand it off to Dr. Jacks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so much, Gerrit.    Even though I don't know if I measure up to those words.    I want to take a moment to share a thought that I have had most recently.    When I thought about the work we do, I consider how so many of us are just moving at such a pace that often we have to take time to see the beauty in the work that we do.    We miss the value in those we serve.    I believe we tend to get so overcome by events, or maybe I do, that many times we are so busy being busy, and we get wrapped around the axle so to speak.    We are just spinning and going nowhere.    And of course it's all in the name of service, or if you consider myself myself, all in the name of ministr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I don't know about you, but these weeks of quarantine have given me a time for reflection and revelation even, and according to my faith tradition I believe God has allowed us to slow down and see things we either have taken for granted or missed all together.    It's like when you have been accustomed to driving like everywhere all the time, and when you are finally sitting in the passenger seat you notice the new building.    It's not a new building, but you quickly realize it's always been there.    You have been given an opportunity to see it from a different vantage point.    Because things are really a lot slower because you have to watch </w:t>
        <w:noBreakHyphen/>
        <w:noBreakHyphen/>
        <w:t xml:space="preserve"> you don't have to watch the road anymore.    You just observe.    I believe that's what this stay at home order has done for us, despite the cabin fever, despite the boredom, despite the boredom, we have been given the chance to stop and see the roses, the value in the work we do.    In addition to discovering our strengths and our weaknesses, hopefully those of us who are always pouring out and giving to others will take this time to water our own roots.    Hopefully we are investing in ourselves, investing in our physical, mental and spiritual health.    So as we slow down or as we have slowed down, I pray we are all taking advantage of what I consider valuable slowed downtime.    Good morning and God bless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so much, Dr. Jackson.    I appreciate you.    So today's agenda we are going to lead off with a discussion of some of the CARES Act funding.    We will have a little update on rent assess tans work within the city and county.    We are going to have some advocacy, and Maureen will provide.    We will get our updates on government, talk about substance use resources and probably close out with shelter updates.    So I am excited about the additional resources coming in both to the city and the county and the state through the federal government, our tax dollars at work.    Well, my children's tax dollars at work probably.    And to discuss a little bit about some of the recommendations that the Pierce County Human Services department has put forward to the executive team and probably the council.    We have Heather Moss, the director of Human Services with Pierce County.    Heath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Gerrit.    Can you guys hear me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kay.    Cool.    And thank you, Dr. Jackson.    It was really great to hear your opening comments and just reflect on all that we are going through.    I read earlier this week that it's impossible to process trauma when the trauma is still occurring, and I think you are right to say that we need to slow down and just take a minute and appreciate the place that we are in.    These are interesting times for su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happy International Workers' Day to all of you.    It's a big day.    One of the exciting things I would have to say about all of this is we have a new definition of essential workers.    It's not just the folks in our care facilities.    It's the people who work at Target and deliver our food.    It's the people who clean the facilities that we have to go to when we go out.    So I am grateful that today we have the opportunity to celebrate them all and think about the hard work that they are doing to keep us all saf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I have a lot of numbers to share with you.    And what I am hoping at the end of it is that you can give me </w:t>
        <w:noBreakHyphen/>
        <w:noBreakHyphen/>
        <w:t xml:space="preserve"> I would like to hear your questions of course, but if you can give me some guidance about what we should be thinking about as we move forward in these next few weeks and months to start responding and start recovering our community from what's going on righ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he community response has been amazing.    You all know the great work that's happening through Pierce County Connected, and a lot of great investment happening from all over our community.    We at the county have had a few dollars here and there to give out and are doing our best to do that quickly and responsibl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One of the things that's happened most recently is that congress passed the CARES Act.    This is the Coronavirus Aid, Relief, and Economic Security Act.    They passed that on March 29th </w:t>
        <w:noBreakHyphen/>
        <w:noBreakHyphen/>
        <w:t xml:space="preserve"> 27th maybe it was.    $1.8 trillion, and I think that's the first time I can say trillion in actually a real way.    Of that 1.8 trillion, 150 billion, with a B, is meant for coronavirus relief in the states.    That translated to 2.9 billion coming to Washington State, and that's coming in a couple of different way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For communities that are over 500,000 it's going directly to those governmental entities.    So here in Washington that is Spokane County, Snohomish County, King County, Pierce County, which I will talk about more, and then the City of Seattle.    So those five jurisdictions here in Washington received direct allocation from the federal government just last week, actually the dollars hit our accounts I think it was Wednesday of last wee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smaller communities in our </w:t>
        <w:noBreakHyphen/>
        <w:noBreakHyphen/>
        <w:t xml:space="preserve"> all across the country are getting dollars as well.    Part of that 2.9 billion that came to Washington State actually went to our state Department of Commerce.    So the Department of Commerce just earlier this week released the preliminary allocations of the funding they are distributing to all of our cities and towns across the state.    While Pierce County is not getting another piece of that amount, the communities within Pierce County are getting some direct allocations.    So you might have heard that the City of Tacoma is getting just over $6 million.    Puyallup, Lakewood, all of our smaller communities are receiving some portion of those dolla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o total about $14 million I think that are going to Pierce County communities.    So we have the 158 going to the county government to support the whole county, and then we have another $14 million or thereabouts that's going directly to communities within Pierce Coun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hat I want to do is take a few minutes to talk to you about the $158 million.    The executive and the chair of the county council, Doug Richardson, got together a couple of weeks ago and met with some community leaders to develop a proposal to how to best use those dollars in our response and recovery efforts here in Pierce County.    I am going to give you a high</w:t>
        <w:noBreakHyphen/>
        <w:t>level overview, but I want to spend more time on the dollars that are in the community resiliency and response area, which is ours, which is yours, and what we most care ab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ut just quickly that $158 million that came to the county, roughly $67 million of it is going to public health response.    Let me pull up my notes here so I get these numbers right.    $67 million to public health emergency response.    So this is diagnostic testing, surveillance, contact tracing, isolation and quarantine, disease prevention, local healthcare system capacity.    All of the things that you hear about on the news right now that we need to be doing a lot more of so we can start returning back to wor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re is a proposal to have another 30 million of that going towards economic stabilization and recovery, so this is job preservation and support.    A lot of workforce training we anticipate with people losing their jobs and the economy shifting around.    A big chunk of that money, almost all of that $30 million, well, 22 million roughly, is to support small and medium</w:t>
        <w:noBreakHyphen/>
        <w:t>sized businesses to give them business loans, and broadband and Wi</w:t>
        <w:noBreakHyphen/>
        <w:t>Fi services.    So there is a lot going on in terms of what we need to do to plan for economic recover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third category is essential government services, so while we know there is some direct funding going to our communities across the county, it's likely not enough, and the other thing </w:t>
        <w:noBreakHyphen/>
        <w:noBreakHyphen/>
        <w:t xml:space="preserve"> so we want to make sure we set aside some of these dollars to help fund our other community governments across the county, but also think about organizations or entities like our jails and our court system.    So there is $15 million going to essential government services, and then there is a contingency reserv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ne of the things I didn't talk about here, this 158 million must be spent by the end of the calendar year, so it's meant to be a huge influx of dollars right now to get out to people so that we can stabilize our economy, make sure people are safe and get people back to work, and spend it really darn quick.    So we have a contingency reserve of 24 million.    While we need to spend these dollars quickly, you also all know that this system, or this situation is changing daily.    So we can make the best plans in the world this week, and we don't know what next month is going to look like, so we are going to hold back just a little bit of these dollars to plan for contingencies and make sure we have some reserv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fifth category where I want to spend most of my time talking to you is for community response and resiliency.    This is the world that I would have </w:t>
        <w:noBreakHyphen/>
        <w:noBreakHyphen/>
        <w:t xml:space="preserve"> I would suspect that you and I all care about most.    And the preliminary plans at this point is to spend about $22 million on community response and resilience.    When I first heard that number I was like holy cow, how do I spend $22 million in the next eight months?    But then we started putting together a proposed plan and the money is going to be gone very quickly, and you all know this in the work that do you that the needs that we have in our community are great, and I think the challenge that we have before us with these dollars is to really think about how do we use them to not make our problems worse, and to make sure that we are addressing the racial and social inequities that not only exist just in our most vulnerable populations in the world that we live in, but also that this COVID pandemic is really hitting our most vulnerable populations harder than it's hitting our white population quite frankly.    So we have to be mindful of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other thing that I am paying a lot of attention to and thinking through this plan is how do we respond to immediate needs?    We know that we have a lot of people in need right now.    We also know that we are going to </w:t>
        <w:noBreakHyphen/>
        <w:noBreakHyphen/>
        <w:t xml:space="preserve"> we are not going to be done with this in a matter of weeks.    It might be months, so we need to make sure that we are addressing needs that might be happening in the next few months, even through the end of the year and beyon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last thing I will say about balance before I give you some topics of what we plan to spend these dollars on, as I said earlier we have a lot of social challenges in our community.    While I see the importance of not wasting a crisis as they say, I want to make sure that we are using these dollars to address COVID</w:t>
        <w:noBreakHyphen/>
        <w:t>related response right now, and not confuse our response for this is an opportunity to solve all of our communities' ills.    While I know we have a lot and we have a lot to address, I want to make sure these dollars are not going to make our problems worse, and we get people help right now when they need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at's just a little bit of an overview of the philosophy that I and others at Human Services are using to think about these dollars.    The categories are not going to surprise you.    The biggest chunk I see is rental assistance, rental and mortgage assistance.    We did some quick calculations and we have about 120,000 units of rental homes, rental housing in Pierce County.    If we wanted to fund let's just say half, the lower half, right, of those 120,000 units, we would need for one month of rent, average rent is about $1,200, so that's just to show you how huge the problem is in front of us just in terms of keeping people who are marginally housed already from losing the housing that they hav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hat is the area that I am really worried about frankly, and see a huge need for us to focus some of our </w:t>
        <w:noBreakHyphen/>
        <w:noBreakHyphen/>
        <w:t xml:space="preserve"> most of our energy and time and dollars on.    So there is rental assistance.    Obviously a lot happening right now in our homeless community.    We are doing our best to provide information and resources.    We are going to continue to provide resources so that our shelters can maintain social distancing and do </w:t>
        <w:noBreakHyphen/>
        <w:noBreakHyphen/>
        <w:t xml:space="preserve"> maintain other practices to keep their clients safe.    We also know that they are in their </w:t>
        <w:noBreakHyphen/>
        <w:noBreakHyphen/>
        <w:t xml:space="preserve"> they are in a reduced ability to care for people because of those social distancing requirements.    We are considering opportunities to expand shelters in a very temporary way so that we can get through this crisis.    We are also supporting our outreach teams so that they can go out and provide information and supplies to our homeless community across the county, and slowly but surely we are getting to identify some hygiene stations across the county to make sure that our unhoused people are accessing water and just facilities to keep themselves clean and stay saf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at's our biggest category.    The other categories you won't be surprised to hear are food and nutrition support, preventative services and increased shelter capacity for our doe mess take and family violence programs, transportation, increased supports four our veterans.    We are anticipating a spike in behavioral health needs across our community, so we are putting money aside for that.    And finally child and family servi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ne of the things that you will also hear a lot about in this return to work stage that we are beginning is where do we put our children when we go back to work.    So we are spending a lot of time talking to leaders in the childcare community within Pierce County and across the state to learn about how we can put resources to bear to support our childcare providers so they can provide a safe place for children to go and so we can support families who might need a little bit more financial assistance getting their kids into care so they can go back to work and not worry about their famili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at's the quickest I could go through it, and, Gerrit, I am not sure how you want to proceed.    If you want Erica to talk about the city plans or if you want me to field some questions right now, but I am going to hang out for the rest of the call, so I am here for whatev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Cool.    You kind of </w:t>
        <w:noBreakHyphen/>
        <w:noBreakHyphen/>
        <w:t xml:space="preserve"> we missed the actual number that you mentioned when you were talking about the calculation of one month of rent for the 50%.    Can you hit that number aga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So 120,000 rental units in Pierce County, so let's just say the bottom half of those, so 60,000 of them need help paying their rent, and average rent we know is about $1,200 a month here in Pierce County.    That's $72 million.    So that would be if we paid for rent for one month for the lower half of our rental population.    I am anticipating we are going to spend maybe $7 million for rent.    If we are lucky that will get us about 5% of our renters, which is distressingly low I have to s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Do you know the number of folks that missed rent in April?    I saw a nationwide statistic that put it around 30%, and I was just wondering if we had any indication that that was similar in Pierce Coun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I haven't heard that.    I think the numbers would be hard to unpack, though, because of the eviction moratorium.    I am sure the missing rent is probably </w:t>
        <w:noBreakHyphen/>
        <w:noBreakHyphen/>
        <w:t xml:space="preserve"> yeah.    I don't know what the number is.    That's something we can certainly look int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aybe I will have Erica kind of chime in with the stage that the city is in.    Eric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here.    I didn't turn my camera on.    Go ahea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 city is a little bit kind of earlier in their process of looking at their funding I think because the allocation was only recently announced I am guessing, so I suspect the City of Tacoma will have a little bit less to say.    Erica, you want to jump in and let us know where you a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are absolutely correct, we are in preliminary stages of having conversations about how we can utilize the funds.    Our conversations are in alignment with the county.    We have the same things of looking at rental assistance, supporting businesses, childcare definitely came up.    So as we secure some ideas on what we are going to be looking at, we will definitely continue to share them, but we are in the preliminary stages of having those conversa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So I think maybe we will just open it up for questions.    I see a few in the chat.    One of them from Larry Seaquist, has the plan that you have outlined, Heather, been published in any way ye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Thanks for that question.    I mentioned that it's been a little over </w:t>
        <w:noBreakHyphen/>
        <w:noBreakHyphen/>
        <w:t xml:space="preserve"> well, I think it was Friday, so a week ago today is when the steering committee that Bruce Dammeier and Doug Richardson convened finished their work, and that's when they came up with a plan that I shared with you to present to the full counci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hat went to the full council on Monday.    They have had several very lengthy and sometimes contentious conversation about the </w:t>
        <w:noBreakHyphen/>
        <w:noBreakHyphen/>
        <w:t xml:space="preserve"> both the dollar amounts, the focus areas, and the real crux of where the council is struggling right now is trying to find the balance between how much information and detail do they want in the plan that they approve versus recognizing that we need to have a lot of flexibility in the use of these dollars over the next few months because of how quickly the conditions are changing and how quickly we need to get the dollars 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e plan is in front of the council right now.    They are proposing to pass an ordinance and a resolution probably at their meeting next Tuesday.    So I would say that the plan is published in the sense that it's sort of out there, but it's not officially a county plan yet.    So if that gives you some guidance.  I can certainly share with you, Gerrit, the slide deck that was presented to council earlier this week if that's helpful.    It might be up on the website, too.    I will take a loo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kay.    So it sounds like the </w:t>
        <w:noBreakHyphen/>
        <w:noBreakHyphen/>
        <w:t xml:space="preserve"> maybe Erica as well, you both could just kind of briefly describe the approval process.    Obviously like you mentioned, what level of detail is still perhaps up in the air, but maybe how it would go from right now to when someone like Share and Care House gets funded to do some rental assistan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ell, for us, those details haven't been ironed out yet.    Of course before we would put anything out, it always goes through council first, and so if those dates were to be secured and we had a council presentation for recommendations we would let everyone know so you all could listen in as well.    Like I said we are in very early stages of conversations.    I saw one of the questions from Brian about childcare.    We haven't determined even if childcare </w:t>
        <w:noBreakHyphen/>
        <w:noBreakHyphen/>
        <w:t xml:space="preserve"> it's one of the ideas we floated around, so we haven't had really like solid conversations about where allocations would go for programming.    Like I said very, very early stages of having these conversations, but a lot of the ideas we had were just in alignment with some of the programs that Heather was talking about that the county is interested 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For the county, as I mentioned, the executive made his proposal, it came out of the work group last week, and the council has to now pass an ordinance to </w:t>
        <w:noBreakHyphen/>
        <w:noBreakHyphen/>
        <w:t xml:space="preserve"> a resolution first to give us guidance about how to use the dollars and an actual ordinance to approve the expenditure of the dollars.    Again, we hope that happens on Tuesday, and we are going to be </w:t>
        <w:noBreakHyphen/>
        <w:noBreakHyphen/>
        <w:t xml:space="preserve"> I am going to be challenged to </w:t>
        <w:noBreakHyphen/>
        <w:noBreakHyphen/>
        <w:t xml:space="preserve"> folks are going to be watching me to see how quickly our department gets those dollars out the door, so we are hoping to do that quickly starting next wee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ice.    A number of questions.    A question for you Heather, how much money for shelter, outreach, the sheltered portion?    Do you have a sense of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n't have that level of detail yet.    The $22 million coming to our department for the services that we oversee is probably going to be 11 million, about half of that is my guess at this point will go towards housing and homelessness, and it's going to try to keep as much in rental assistance as I can so we don't make our problems worse, but knowing that we have people right now in our homeless system who need our help and our support, so like I said I don't have many actual numbers beyond that 22, and roughly half of it going to rental assistance, but that leaves another $11 million of that going to other servi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I got a question from Joy.    Jo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he answered it.    Thank you, Heath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Theres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first, that's a great explanation you gave, Heather, about that, and it was like having to put all of that into a capsule that we could all swallow was very well done.    Erica, thank you for bringing </w:t>
        <w:noBreakHyphen/>
        <w:noBreakHyphen/>
        <w:t xml:space="preserve"> both of you coming to the meeting.    It's good to hear from you.    And I am guessing that you are finding ways to work together.    It's exciting.    I think there are some ways you could leverage this to make a long</w:t>
        <w:noBreakHyphen/>
        <w:t>term effect, even though it is meant to be a short</w:t>
        <w:noBreakHyphen/>
        <w:t>term fix, especially because rental assistance is something that goes away and investment in affordable housing stays in the community, so I hope you are at least looking at that possibil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ut I also wonder about how much the city and county and other municipalities, how are you finding ways to work together to leverage all these different sources so you are not duplicating efforts?    Do you have massive meet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Laughs].    Yes.    There are a lot of conversations.    I know my boss and Heather talk all the time.    One of the things I am glad you brought up, Theresa, when we started having discussion, we want to make sure when we invest the funds, when the funds go away, what do we do now?    So there is a sustainable impact and people are able to transition back into their normal lives without us trying to scramble and trying to get additional funds to keep going.    We are trying to be strategic and thoughtful and partner with the community and our other community stakeholders so that we are not duplicating services like you sai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don't know about you, but what I am finding these four plus weeks being at home and at the Emergency Operations Center, I am spending more of my time talking to people saying, what are you doing, what's your role in this, what are you doing, and it's almost like a </w:t>
        <w:noBreakHyphen/>
        <w:noBreakHyphen/>
        <w:t xml:space="preserve"> I don't know.    It's weird.    I don't know if it's the emergency or if it's being in these isolated environments that we are in now, but there is a lot more conversation than even in normal times when Linda and I hang out quite a bit.    It looks like Shawn is on the call here, and he posted a link to the slide deck that someone was asking about earlier, I think it was you, Larry, on details on that presentation that I went through really quickly, the council present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ought Joy had another question.    Is any of the money going to small businesses?    I think you mentioned 22 mill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30 million of the county's 158 is going to economic development.    Again, the bulk of, I think 22 million, is currently the plan.    And I guess I am being very vague about the numbers because we are trying to keep this as high level as possible so we maximize our ability to shift dollars around as we need to.    But, yes, that is going to be the crux of the economic development push, and many of those are small business loans for small and medium</w:t>
        <w:noBreakHyphen/>
        <w:t>sized businesses in our county.    My hunch is many of those loans will turn into forgivable loans or essentially become gran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there was a question from Cynthia, and I actually had it as well.    Can the public comment on the proposal, and I guess I would broaden that, what would be the best way for us to provide input.    Is it directly to the council at this point?    Is there interest from the staff of having input come in or would that make this tight deadline more challeng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I have reached out to a lot of the leadership in the Human Services community across the county, and have been soliciting input over the past week.    If this </w:t>
        <w:noBreakHyphen/>
        <w:noBreakHyphen/>
        <w:t xml:space="preserve"> I would absolutely welcome more input.    This is going to be a work in progress for the coming weeks, and </w:t>
        <w:noBreakHyphen/>
        <w:noBreakHyphen/>
        <w:t xml:space="preserve"> but I would ask maybe that, Gerrit, you could coordinate them or find a way to streamline that input somehow within the coalition.    That might be helpful.    But, yeah, of course everybody should contact their council members if they have suggestions or questions or concerns about the process or the amounts that are being discuss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ll right.    I am not really seeing any other questions here.    Does anybody else want to </w:t>
        <w:noBreakHyphen/>
        <w:noBreakHyphen/>
        <w:t xml:space="preserve"> let's see.    So Heather, what role is the Emergency Operations Center playing?    There are sections focused on homelessn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So we went home </w:t>
        <w:noBreakHyphen/>
        <w:noBreakHyphen/>
        <w:t xml:space="preserve"> our whole department started telecommuting I think it was March 10th, or something like that, and I was home for a couple of weeks and doing a lot of e</w:t>
        <w:noBreakHyphen/>
        <w:t>mail and phone communication with folks at the Emergency Operations Center.    Part of the initial response was caring for our sheltered and unsheltered homeless population.    I was starting to get nervous that the Health Department didn't have a lot of the subject matter expertise and that we were a little bit out of the loop, so I started going and over the last month we have had more members of our team participate in the Emergency Operations Center.    So you have the Department of Emergency Management, who really knows about emergency response.    You have the Health Department, who really knows about how to respond to COVID</w:t>
        <w:noBreakHyphen/>
        <w:t xml:space="preserve">19.    They have created a unified command structure and are sharing that leadership spac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have stepped in as a department to really take lead actually in our community response.    So in partnership with DEM and the Health Department, we are leading the efforts around our response in the homeless environment primarily, and then responding to other vulnerable popula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now I have </w:t>
        <w:noBreakHyphen/>
        <w:noBreakHyphen/>
        <w:t xml:space="preserve"> I think from our department there might be six or seven or eight people who are spending either virtual time or physical time at the Emergency Operations Center.    I think it's a little bit weird for everybody because we are used to an emergency being like right away something happens, then you address it and then you are done.    This one seems to be an emergency that's kind of ebbing and flowing over weeks and months.    So we are all adjusting to what that means, and aren't sure about when we start ramping down the EOC, but my guess is through the summer we will have some presence at the Emergency Operations Cen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have to jump off </w:t>
        <w:noBreakHyphen/>
        <w:noBreakHyphen/>
        <w:t xml:space="preserve"> I am really sorry, I have to leave early, but I did want to tell everyone that at 2:00 P.M. we are having the special council meeting right before 2:30 when the governor is having his announcement.    Our meeting is only half an hour.    I believe there will be an update on the rental assistance program, so dial in at 2:00 P.M. for our special council meeting.    Otherwise it was good to see everybody and I am sorry I have to jump off early.    Have a wonderful weekend, everyo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Erica, can we do one quick ques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u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How can we participate in city council meetings right now?    Is it possible to ask questions live or is everything </w:t>
        <w:noBreakHyphen/>
        <w:noBreakHyphen/>
        <w:t xml:space="preserve"> is every input given just really directly to council members via e</w:t>
        <w:noBreakHyphen/>
        <w:t>mai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is an e</w:t>
        <w:noBreakHyphen/>
        <w:t>mail address that is given on our website on how to provide the input prior to the council meeting and afterwards.    And so that's how they are being conducted as of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there is not a possibility to speak during a meet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n't think s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s that the same with the county, Heath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that's true.    There is a separate call</w:t>
        <w:noBreakHyphen/>
        <w:t>in so you can listen or watch on Zoom.    Because of the suspension right now the Open Public Meetings Act, you can chat I believe, provide questions that way, but there isn't live testimony happen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kay.    I am just looking through the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guy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thank you, Erica.    I appreciate your time.    One comment from Maureen, the money does still need to be spent by the end of 2020, and that's an important item to note because, right, it will get swept I am going to imagine.    Our government with the federal government is they are quite good at getting their money back when we don't spend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it can't supplant anything we have spent money on.    This is new expenditure.    That doesn't mean in contract.    That means like services rendered, kind of sp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Right.    Shawn was just noting that it doesn't mean contracted, but actually spent spent, yes.    Good to hammer that home.    All right.    Did you have a question, A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That reminds me.    A week or so ago we heard something to the effect that because a lot of the local organizations immediately jumped and started expanding services, that they then weren't going to be eligible for reimbursement of those expenditures because they were, quote, existing services by the time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I don't think that's exactly true.    No.    It can't be something that was already indicated in our budget.    So but as of May 27th, whatever was in our budget or under contract by May 27th is sort of off the table, but anything that's happened since May 27th that has not been part of anyone's planned expenditure is absolutely an eligible cos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Does that hurt any of the organizations that quick made expansions?    Or did it cover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it should cover it, but what I know, too, is we have had a little bit of Commerce dollars, so we received $1.6 million from the state Department of Commerce.    It's been like a month ago now.    And we had Pierce County Connected that now has over $6 million.    So between those two fund sources I know that a lot of our shelters and other homeless providers have been receiving grants over the last few weeks for operations, dating back to beginning of Marc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We had one other question from Nate, and his question is are we going to implement general testing at the shelters in the city.    I am leery of directing people to the shelters without the understanding of getting COVID</w:t>
        <w:noBreakHyphen/>
        <w:t>19.</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Just yesterday we had a meeting with the Health Department and the Department of Emergency Management about this, and we are in the early stages of putting together a strike team that will go out into the shelters to do testing.    There is a lot of details to work out, but we are hoping to have that ramped up and operational within the next week I am going to say, maybe two.    Hopefully wee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Very coo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Very, very cool.    We finally have the testing supplies, we finally have the ability </w:t>
        <w:noBreakHyphen/>
        <w:noBreakHyphen/>
        <w:t xml:space="preserve"> they have made it through all the congregate care settings for our elderly populations and are now ready to move into the homeless shelters, which is awesome new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s there any way to kind of track strategies around testing or is that something that is changing so much and challenging to communicate that we just sort of have to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have to rely on the new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a little out of my wheelhouse.    I think the Health Department is trying to find their footing, and frankly it's been challenging because of the lack of supplies.    So now we are just in the last week or two I would say that we are starting to see the supplies come in where they can actually have a strategy rather than just being reactive to what supplies come in and what the most urgent need of the day 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Well, I really appreciate your time, and it sounds like you might be on the call a little longer.    Al, do you have a ques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it's a question more for Rob since Erica left.    Where do we stand on the project that you were doing for the city to try to identify locations for the campgrounds and things like that?    And will any of the money that's coming in enable implementation of those recommenda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that's a great question.    The short answer is that about three weeks ago the city notified us that the work we were doing toward creating a final report on that, the funding, they had taken back all the funding essentially, so the contract ended.    However, we are handing over everything to the city.    What I am unsure of is what will be done with that information.    So we are definitely </w:t>
        <w:noBreakHyphen/>
        <w:noBreakHyphen/>
        <w:t xml:space="preserve"> we actually had done some preliminary work on putting the report together.    It was going to be done at the end of April, but the city kind of pulled the plug as it became apparent that there were budget issues.    So I think there is probably more to be heard about what is the city it doing regarding budgeting and temporary shelter going forwar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s there anything in your recommendations that we should be strongly advocating for in terms of communication with the c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ll, I mean we did identify a couple of potential shelter, temporary shelter locations, and then that were passed on to the city actually long before the project was pulled, but those depended on some funding from other partners that are also facing budget issues now.    So I think I would have to get back to you on that.    The biggest thing I could say is that I think everybody recognizes the need for diversity of types of shelter and there has been a lot of talk about wanting to have safe parking sites, for instance.    And nothing had really moved forward on that yet.    That's definitely a need that was identified through all those conversa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Thanks, Al.    Thanks, Rob.    As long as you are talking, Rob, I kind of split up a couple of your items you want to talk about into different areas, so if you want to kick off our discussion of updates on rent assistance with the work MDC ha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ure, sure.    So my update probably is better to follow on what's happening right now, but the news I wanted to make sure everybody heard, and I think maybe Renee shared some of this last week, is that once the city's rental assistance, City of Tacoma rental assistance program, wraps up with on May 6th, in the following week MDC was notified by the Department of Commerce that we will be able to offer additional rental assistance to City of Tacoma residents who qualify under the energy assistance income guidelines.    So I will be doing promotion of that closer to the May 11th timeline when we will actually be able to offer that through MDC.</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guess the good news would be if people don't receive funding through the City of Tacoma process, the folks who don't get picked in that lottery, will have the opportunity to get funding from MDC for rental assistance as a fallback potentially.    Our pot of money is considerably smaller than the city's, so Commerce is giving us $300,000 in rental assistance to work with, but it should be helpfu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Rob.    Every household is a household served.    Sometimes looking at the demand and need can feel a little distressing, but, again, as long as we are serving people.    That's a good segue into an update.    You guys have been live about a week and a hal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And just is she so I did talk to Renee last week, and so what we have decided is that after the lottery has been completed we will have someone who is going to be contacting people to let them know they weren't selected, or their application wasn't selected, and what we are going to do is ask them permission if we are allowed to forward their name and contact over to MDC.</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so what Renee said I could do is send her a list of people and then she can start making contact with those clients.    So we will immediately start working on that.    Because the biggest thing is if they are not eligible for this assistance, let's connect them to the other resources immediate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yes.    So we are </w:t>
        <w:noBreakHyphen/>
        <w:noBreakHyphen/>
        <w:t xml:space="preserve"> we will be wrapping up the online application next Wednesday.    So far we have received 732 applications through the online portal.    And we are still right about like 28% of those applications coming in are out of the area.    We are getting them from King County, Snohomish County, out of state, but we are screening those 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have continued the outreach for the direct referrals and we are going to be to ramp that up more next week.    We've got our work stations that we are getting set up, so we can start all the eligibility review for the applications when we do a lottery next week.    And so far we have only come across one glitch with the online application, and it doesn't let people put zero if they don't have income.    So people have gotten really savvy and they are putting in a dollar and just marking their income sources, I don't have one.    So as of right now that's the only glitch we have come acro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e have actually been able to utilize the language line for translation, and it's been very helpful.    So we have been averaging at least one, if not two per day.    So basically what we can do is when the person calls in we are able to get at least their phone number from them, and then we call the language line and then the translation person dials in the other </w:t>
        <w:noBreakHyphen/>
        <w:noBreakHyphen/>
        <w:t xml:space="preserve"> dials in the client third party through three</w:t>
        <w:noBreakHyphen/>
        <w:t>way calling.    So it's worked out really well for us so fa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mentioned how many applications came 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732 so far.    And out of those, 517 of those are within Tacoma city limi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we have funding for how many households do we thin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ell, at minimum 1200 all together for the whole contract, so the other thing, too, I don't think I mentioned this last week, but there are a few exceptions.    So if a landlord has their mortgage that is with Fannie Mae, Freddy Mac or FHA, they are not allowed to receive the assistance through this program right now.    So, so far just a quick glance, I would say that probably about 30% of the Tacoma residents at least will end up </w:t>
        <w:noBreakHyphen/>
        <w:noBreakHyphen/>
        <w:t xml:space="preserve"> they do fall under that category there.    So we are looking for another solution to figure out how we can </w:t>
        <w:noBreakHyphen/>
        <w:noBreakHyphen/>
        <w:t xml:space="preserve"> like is there more funding out there that can supplement that part of it, but we are tracking and monitoring that.    And there is a phone number that people can call to see if the loan is through Fannie Mae or Freddy Mac.    We haven't tested it out yet, so I am hoping to do that either today or Monday to see what that experience is like.    So if we do need to prompt a landlord or a client to try to call that line, at least we know what to expec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Talking simultaneous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 seems like fewer people applying than somehow I expected.    Do you think there is less demand than we thought or do we need to do a more concerted information campaign?    What are your guys' though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ll, what I am hearing from a lot of people just in general conversation with the public something that when we got the stimulus checks they started getting their rent caught up.    I know a lot of people started getting their unemployment finally.    And so as I have been telling people, oh, there is programs out there, I am getting a lot of people saying to me, oh, it's okay, I got my money now, I don't need that help.    I have a feeling there is a lot of people are assuming you don't have to pay rent right now, so that's one message I am really trying to get out to people is if you can pay, please pay.    If your income was not impacted by COVID, you really need to try to do your best to get that paid because I was in on the Tacoma Pro Bono call yesterday, and it sounds like there is a little bit of question about the payment arrangements for when the [indiscernible] ends.    So if someone did not lose income due to COVID, they may not be able to write that payment arrangement and get it a lot more time to pay it of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am going to do some more research on that and figure out how we can help people there, to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Maureen is asking </w:t>
        <w:noBreakHyphen/>
        <w:noBreakHyphen/>
        <w:t xml:space="preserve"> this is something that I think a lot of us are thinking.    The rent cliff if you will is going to be something like August or Septemb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m</w:t>
        <w:noBreakHyphen/>
        <w:t>hm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s this funding something that's going to be possible to hold until it's needed?    Like expecting some of the people that are going to need help in Septemb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that was brought up when we were discussing the contract, and so we are anticipating, you know, to review it, and if we do find that the need is not now and it's later on, we will go back and discuss that, too.    But it's not a closed discussion.    We are still open to that.    The city is telling us to just keep them up to date.    We are doing weekly updates with them to let them know where we are at and what we are see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And with the Share and Care House we have Jessica, I think, online.    Someone from Share and Care House about the county's funding?    Can you just unmu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ll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I can hear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Perfect.    Good morning.    It's Jessic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And you are with Share and Care House, and you are heading up the rental assistan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So can you give us an update on what's going on?    Have you guys seen the demand you expected, are resources exceed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Well, I have to be honest more than a thousand different calls and e</w:t>
        <w:noBreakHyphen/>
        <w:t xml:space="preserve">mails.    We are just two people working with the grant, and so we see a bunch of people that want to apply, but try to do the first call, and see if the client meets the first requirements, like state ID, lease or rental agreement, proof of income, document from landlord that tenant is behind rent, and a [indiscernible].    And we try to talk with them about the residency area because if they are in City of Tacoma then we refer them to LASA.  If they are in Pierce County we can start the application process with them.    One of the things that's really hard right now for us is the </w:t>
        <w:noBreakHyphen/>
        <w:noBreakHyphen/>
        <w:t xml:space="preserve"> we request an employer letter because some of the applicants tell us that they are on layoff, and when we request the letter from the employer we realize that they was fired because of other things, not because of the coronavirus emergenc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so we request that document and statement from the applicant as well, saying why they are not able to pay the rent.    And the proof of income, it's the last pay stub plus unemployment document or evidence that they applied for unemploy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So you must have a substantial backlog of calls you need to return, so you are not kind of keeping up with that sort of flow in, is that what you are say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receive the voice mails or calls and we have a list, and then we put a note so like if we talk with the client or if the client prefer to use e</w:t>
        <w:noBreakHyphen/>
        <w:t>mail, and if they qualified to apply then we put a note like they are going to apply or if they live in Tacoma we just put a note like they live in Tacoma.    We refer to LASA.    We are receiving a lot of homeless people that want to find a way to receive a voucher or other help, so we can refer them to different other resour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hen do you think that the funding is going to be exhaus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ill say at the end of M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nd it sounds like we are going to have some more resources coming on line at some point in order to </w:t>
        <w:noBreakHyphen/>
        <w:noBreakHyphen/>
        <w:t xml:space="preserve"> and maybe a better idea about in the short</w:t>
        <w:noBreakHyphen/>
        <w:t>term what we need to fund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m</w:t>
        <w:noBreakHyphen/>
        <w:t>hmm, yeah.    But at this point I will say end of May because of the numbers of applications we receive, and we are still working with a couple of them waiting for documen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So do we have any questions about rent assistance for Jessica at Share and Care House or Rob with MDC or Yuni with LASA?    Excellent.    Maureen, are you ready?    Thanks so much for calling in and letting us know what's going on with those programs.    That's helpful information.    It sounds like we can continue to be directing individuals that are struggling with rent payments to all of those resour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Maureen, advocacy update and whatever else you are working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aughs].    Thanks you.    So last week actually I had a document, but this week I am going to try, Cynthia, to hold my notes up so I am not looking down.    We will see if that wor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yway, so if you are on the LISTSERV you got the e</w:t>
        <w:noBreakHyphen/>
        <w:t>mail or you will have it in your inbox with respect to the economic impact payments that Seattle Credit Union last night did confirm that they will do online new accounts, and this is pretty exciting, not heard of anybody in the country being able to do this ye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we are being watched nationally as well as obviously working locally.    Our contact, Zakora [phonetic], she lives in Pierce County, is with Seattle Credit Union, she asked for a partner to sort of test the process, and so we are </w:t>
        <w:noBreakHyphen/>
        <w:noBreakHyphen/>
        <w:t xml:space="preserve"> I then made a decision to ask Theresa Power</w:t>
        <w:noBreakHyphen/>
        <w:t>Drutis, who heads New Connections, if she would be that partner, partly because that's a small discreet population.    Theresa has lots of experience, and I thought that was a good way to begin, and so I talked with Theresa, she agreed to do it.    She's got the time, the staff have the time, to be able to work out whatever glitches we fin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right now Theresa is hoping to begin today actually, and as soon as we know that we've got a smooth process then we'll open it up with a set of sort of the idiot's guide to an online account for un</w:t>
        <w:noBreakHyphen/>
        <w:t>banked, non</w:t>
        <w:noBreakHyphen/>
        <w:t xml:space="preserve">filers, to start with.    So they can get their stimulus checks deposited.    The way it will work, people have to meet the stimulus requirements, so they've got to have that Social Security number, and then they've got </w:t>
        <w:noBreakHyphen/>
        <w:noBreakHyphen/>
        <w:t xml:space="preserve"> they cannot be someone else's dependent on somebody else's tax forms, whether they are elderly and being claimed or whether they are a youth and being claimed.    They can't be somebody else's.    And they cannot be married to someone who does not have a Social Security number.    That's another glitch that may affect some peop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But so they've got to meet the eligibility for the checks themselves.    Then they need to have </w:t>
        <w:noBreakHyphen/>
        <w:noBreakHyphen/>
        <w:t xml:space="preserve"> they need to know their Social Security number.    They need to have ID, and the credit union will accept expired ID if it's from this year, from January 2020.    They may require some proof that the person has applied to renew the ID, but hasn't been able to because of the shutdow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they can use a shelter as an address, but anybody using shelter as an address is going to have to </w:t>
        <w:noBreakHyphen/>
        <w:noBreakHyphen/>
        <w:t xml:space="preserve"> they are going to have to be a telephone call so that that doesn't crash the system when multiple addresses come in, or multiple requests come in from the same address.    And the person will go on line, will fill out the application for the account.    Seattle Credit Union will wave the $5 membership fee for these accounts.    The person has to have a way </w:t>
        <w:noBreakHyphen/>
        <w:noBreakHyphen/>
        <w:t xml:space="preserve"> has to have an e</w:t>
        <w:noBreakHyphen/>
        <w:t>mail address, is a that they can get an e</w:t>
        <w:noBreakHyphen/>
        <w:t>mail back with their routing number and their account number.    And they will also have to have a way to take a copy of their ID and send it to Seattle Credit Union.    So there are sort of, you know, pre application steps that will have to be taken that will make this go really smooth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Seattle Credit Union will make available staff who are trained to respond to the questions that they expect to receive.    Once this happens, once the application is accepted, which should happen right away, people should get their account number, their routing number, and be able then to go onto IRS.gov as a non</w:t>
        <w:noBreakHyphen/>
        <w:t xml:space="preserve">filer and click that direct deposit box and enter that information, and that should activate their stimulus check coming to them in the direct deposit Seattle Credit Union account, and then the individuals will receive </w:t>
        <w:noBreakHyphen/>
        <w:noBreakHyphen/>
        <w:t xml:space="preserve"> I think it's going to be a pre</w:t>
        <w:noBreakHyphen/>
        <w:t>loaded debit card, but we need to finesse those details.    It's all pretty excit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n the short</w:t>
        <w:noBreakHyphen/>
        <w:t>term obviously.    It's not going to work for everybody who is without shelter or who has been, but it's a start, and it's also a start to a banking relationship that is one that's protected by the FDIC, that has other opportunities for things like access to credit over time.    I mean for some people this could be economically life</w:t>
        <w:noBreakHyphen/>
        <w:t>changing going forward.    So that's pretty excit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hat we need is Zakora from the credit union </w:t>
        <w:noBreakHyphen/>
        <w:noBreakHyphen/>
        <w:t xml:space="preserve"> Theresa and I need the specific questions that you have, and no question is too ignorant, no question is too stupid, no question is too unnecessary.    Get them to me by e</w:t>
        <w:noBreakHyphen/>
        <w:t>mail, either at maureenhowardconsulting@gmail.com or, Gerrit, you can capture the chat.    This is going to rely on outreach workers and shelter staff, that anybody that people come into contact with in the whole homeless response system will be able to help people use this proc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it's all </w:t>
        <w:noBreakHyphen/>
        <w:noBreakHyphen/>
        <w:t xml:space="preserve"> yeah, it's all pretty amazing.    And just so you know, I mean before I went to Seattle Credit Union, before I met Zakora, she already had this outline, so they had been thinking about it.    Now the other credit union, Harborstone, I am still waiting to hear back.    I thought I would have it by this morning.    They don't have it yet.    But what I have asked from them is non</w:t>
        <w:noBreakHyphen/>
        <w:t>member check cashing of the stimulus checks, either free or at a reduced, very low rate, with an option to convert to some sort of pre</w:t>
        <w:noBreakHyphen/>
        <w:t>loaded card so people aren't walking around with $1,200 in cash.    I don't know have any way to know if we make it possible for all the folks who are out there who are unsheltered or at someplace in our system to actually get these checks.    That's you all.    But and if you have other ideas on things you want me to pursue along this line, please let me k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ut, yeah, that's all pretty exciting.    I had just about given up actually on that.    I couldn't answer a question on the alliance's call Wednesday about do shelters need PPE and things like that.    I thought what am I doing?    I am not in those conversations.    I don't know what people need and all of a sudden here it was, we can do these credit union accounts.    So, yay.    [Laughs].    So that's one bigg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other one is that </w:t>
        <w:noBreakHyphen/>
        <w:noBreakHyphen/>
        <w:t xml:space="preserve"> some of you know the mayors have been meeting for about a year around affordable housing, and the process has been happening at 8:00 in the morning in Puyallup, so I have never actually gone to a meeting, but it was Zoomed yesterday and I was free and I was really pleas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what's happening that's important is I think sort of a light of hope at the end of this horrible tunnel, and that the county's managing the contract, they did put out an RFP earlier this year, some of you might know, looking for a consultant to work with the mayors to figure out to help them work collaboratively.    The real problem </w:t>
        <w:noBreakHyphen/>
        <w:noBreakHyphen/>
        <w:t xml:space="preserve"> well, lots of real problems on affordable housing, but one of them is that it's so terribly technical at this point, that if you are operating a small city you probably don't have the expertise you need on staff to be able to do things that you might not even know you could d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Cedar River Group, which is a respected consulting group, and they worked with the South King County mayors to create their collaborative system, has been contracted, they are going to be working with what the Pierce County group, which is now called the South Sound Housing Affordability Partners, and they </w:t>
        <w:noBreakHyphen/>
        <w:noBreakHyphen/>
        <w:t xml:space="preserve"> so yesterday Brian Schmidt did a nice review, a real simple review, of funding sources, state and federal funding sources, that actually at some point we might want him to do that as sort of a baseline.    It was a non</w:t>
        <w:noBreakHyphen/>
        <w:t>technical kind of introduction.    You don't have to be a housing policy won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e other was Dr. Madari [phonetic] is doing sort of a quick review of the report that he is doing as part of this process, and so they are looking at policies, they are looking at local existing policies around affordable housing, and at state and some best practices nationally and internationally, and so a draft is going to be ready next week, so not too long in the future before we see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From my perspective it's just like a major step forward to see this happening, especially with some of these small cities.    And there is a permanent steering committee set up now that's going to sort of oversee this process.    The mayors aren't going to all meet so much anymore.    And so, yeah, so what am I working on?    Well, in addi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t's the rent cliff, I guess that's one thing, and I had asked the Linda Stewart and Al and Heather and I think John, too, what kind of information do we have, because I have seen this study come out of Harvard about projecting, and I know the state has numbers and stuff, but what do we have.    What are we expecting and what do we have to meet that need going forward?    How are we going to do th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then the other thing is just I guess sort of looking ahead, the economic projections are so ghastly, so how do we </w:t>
        <w:noBreakHyphen/>
        <w:noBreakHyphen/>
        <w:t xml:space="preserve"> how do we carve out the time, what are the right questions, and how do we move ahead so that </w:t>
        <w:noBreakHyphen/>
        <w:noBreakHyphen/>
        <w:t xml:space="preserve"> like Heather was talking about earlier, know decisions we make now with resources we have available or policies that we have have unintentional consequences of exacerbating the situati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n the alliance call this week, Senator Saldana was talking about the working groups that senate democrats have set up.    There were enough in office in 2008, there are still communities that haven't recovered or whole parts of human services systems, and how do we make sure that kind of decision does not get made again in the moment.    How do we make better decis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think we will see more coming from that and we will see more opportunities.    Jeannie Darnielle is on one of these working groups, Steve Conway is on.    We don't have the list anymore, but it's still sort of a work in progr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re are more calls, there is more information from a national level coming out, more webinars, more best practices, more coming from the state, so however you have time or inclination or need to be involved, if you think you are missing somebody, something, let me know, but in the meantime let's get those checks coming.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Questions for Maureen?    A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aureen, you are a miracle work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aughs].    I wish.    [Laug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You accomplish things that I just gaze in awe, and if we were in Montana I would say let's give you all a how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aug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is question is more for Heather.    Heather, what strategies are being used to make actual connections with the multiple ethnic and racial minorities throughout the county?    In regard to trying to make this thing more equitable than it has sometimes been.    And also I wondered in that context whether the Emergency Operations Center has any kind of a task force focused on connecting with all of those different groups.    We have many groups, and it's complica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    So the Emergency Operations Center does have a task force called the Community Outreach Branch, and it's led by Benjii Bittle of the Health Department, so he and his team are doing a lot of great work in community engagement in general, but looking at the racial disproportionality of the COVID pandemic and trying it address that across the county.    We are relying on them as partners in this wor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Regarding your question in terms of what we are doing in terms of outreach regarding these dollars, it's a little bit early.    We are trying to get approval with our planning, so any suggestions in that area are welcome at this poi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s so much, Maure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n't see any other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for letting me do th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ill look forward to the roadmap of how to get our clients connected that you and Theresa are going to prototype.    And I suspect that those needs exist in a pretty distributed way.    I mean I certainly could see that being valuable for hundred dollars of our clients and King County as well, those of us that span a bit wider area than just Pierce Coun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we have a lot of people on the call who might be able to use this kind of a credit union relationship that given whatever their own personal family economic circumstances are, and so I think it's really helpful going forward.    So than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love credit unions.    I have been at the same one since like 1994, and, yeah.    I love the fact that it's a credit union, so if for some reason when they gave me the home loan they were kind of screwing me over, I was kind of screwing myself over.    Like it's a cooperative.    Nobody is making money off of any of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tru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that's a real nice way to do busin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I have tried to set them up twice, and not been successful either time.    So, you know, I still got a few years left.    Maybe we will get something out of th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had another question, A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t a question.    I have been struck by how much good hard work everybody is doing and how very little public</w:t>
        <w:noBreakHyphen/>
        <w:t>wide recognition that this whole effort gets.    So I decided the other day to talk to Starbucks.    I learned that Starbucks is giving free coffee to emergency responders during this shutdown.    And I am in conversation with them to add our emergency responders, our shelter workers, our outreach workers and folks like that to that list.    I think that may come about, but it's not pinned down yet.    I just want to let you know that I really think the wider community recognition is one of those kind of important little morale boosters, that maybe a cup of coffee is a good way to respond to that.    You guys do wonderful wor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ll, Al and Maureen, you are both great examples of how we don't get what we don't ask for, and I love that you are willing to ask for what we need, and oftentimes you are able to see it through to completion in ways that are really surprising.    So nice wor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am going to shift over to some government updates, although I am not sure how much we are going to do here.    I don't see anyone from the Health Department on.    Is Carrie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you are hidden away someh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are with at the EOC.</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llo, welc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ve got Ivan.    He will also do a report on the Department of Emergency Management.    His report as well.    So thank you, Heather, for sharing our great partnership we have here at the EOC with the Pierce County Human Services.    Together we are working with the Puyallup emergency shelter site, temporary emergency shelter site.    We have Tacoma</w:t>
        <w:noBreakHyphen/>
        <w:t xml:space="preserve">Pierce County Health Department Daisy and David assigned to the Puyallup EOC, and they are there to support the shelter guests at the campsite as well as </w:t>
        <w:noBreakHyphen/>
        <w:noBreakHyphen/>
        <w:t xml:space="preserve"> at the tent site as well as at the hotel.    As a result they have now created and are working with Greater Lakes, Valeo, MultiCare and Dispatch Health to serve the guests at the shelter, the emergency shelter.    So it's a really nice partnership we have here and we are working together and it is awesome.    So more to come as she mentioned about the test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rrie, I want to interrupt you really quick.    It's a bit hard to hear you.    Is it possible you can get closer to the micropho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let me pull up then.    Sorry.    I was in the back.    Social distancing in a room.    So, yeah.    So thank you again, Heather, for sharing about our great partnership.    We have as a result with the Human Services and the Health Department, we are working together with the Puyallup EOC.    We had Daisy and David at the temporary emergency shelter that they have, at the tent site and the hotel, and of course at the tent site they have park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hat Daisy and David are currently doing is providing wellness checks and support and working with Greater Lakes Mental Health, MultiCare, Valeo and Dispatch Health to serve the guests at the site.    So next I would like to introduce Ivan.    Many of you have heard him from his training last week, and he is going to give an update on the Department of Emergency Manage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Carrie.    Just a quick update, I apologize if I am reiterating.    We are continuing to work with shelters and service providers in the EOC together with our partners and liaisons in the county and city.    Working to identify challenges and opportunities for improvement to maximize the outputs of the Temporary Care Center, which began operations April 8th, and that is for folks who can't safely quarantine or isolate at home.    Working with the team to continue to revamp and refresh our PPE tracking system.    We continue to distribute all remaining high quality supplies from our EOC warehouse, distributing thermometers to tier one facilities.    Very proud to announce that we received some donations from Ikea, 37 pallets of blankets, wash cloths, et cetera, which was delivered to 19 area shelter providers, from Ben Harris our faith</w:t>
        <w:noBreakHyphen/>
        <w:t xml:space="preserve">based liaison and volunteer task force lead, and the volunteer </w:t>
        <w:noBreakHyphen/>
        <w:noBreakHyphen/>
        <w:t xml:space="preserve"> the EOC volunteer task force has put in 1400 volunteers to date doing the work with the National Guard, which is set to demobilize at the end of May, so we are working with our local organizations to come up with planning for that once that support is removed from our are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ther than that, back to you,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Ivan.    I had a question from Theresa.    I might have missed it.    It could be from something earli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 is from earlier.    An issue that people are facing is the lack of ID.    We deal with that with the people who are in our little shelter.    I don't know if there are other people out there doing that, I would be delighted to know so that I have some place to refer people to as they are trying to get some sort of ID.    I think that's the first thing they need in order to get their funding from the emergency funds.    So let me k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ssociated Ministries, is someone from AM 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ctually we have a comment on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ll right.    Gerrit.    I was made aware by a call that IRS </w:t>
        <w:noBreakHyphen/>
        <w:noBreakHyphen/>
        <w:t xml:space="preserve"> on the IRS website there is a get my payment page and apparently has lots of information for those regarding those paymen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sa, the Associated Ministries document retrieval team is still operational and helps people to get ID.    I don't know the full scope of what they d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I knew they were doing it earlier.    I didn't know if they are still doing it now, so I will check in with them.    But if you know of any other resources.    They can't be the only ones who are doing this, so please let me k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y do have a good program, Theresa.    They help folks with the paper tax filing and the PO box if you are DSHS eligible for homeless individuals.    So, yeah, they would be a great connection for that inform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Thanks, Theresa.    Do we have any other questions for the Health Department?    Or for the county?    We are just cruising through for the agenda.    10:15.    Pretty much on schedule.    Who knew?    James, talk about the substance use treatment options and some of the work that they are doing to bring some of the services back online or just kind of get them going.    A little more known.    Jam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Thanks.    Can everyone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terday Comprehensive Life Resources, we had a directors' kind of emergency meeting to start talking about how we can open up more of our resources and more of our programs.    Obviously our emergency services like the shelter never had a disruption, but our outpatient clinic like many clinics had closed to walk</w:t>
        <w:noBreakHyphen/>
        <w:t>ins and went to virtually or all telehealth.    What they have been looking at is the data of services and mental health services has stayed pretty static in terms of volume.    Those who can do telehealth from home are able to access service probably at a higher clip than before.    And then those that aren't successful are obviously not reaching services, so our agency is looking at how we can open up the clients that we have already been serving and get them access to face</w:t>
        <w:noBreakHyphen/>
        <w:t>to</w:t>
        <w:noBreakHyphen/>
        <w:t>face services.    We are looking at opening our substance use outpatient services as well as our mental health services to various select folks.    We are doing some internal reviews of our pre</w:t>
        <w:noBreakHyphen/>
        <w:t>COVID services and our current services and to see which clients were very successful as reaching services COVID and have fallen off.    We found at the state level, though, part of this work group said that substance use services have really fallen off the map both virtually and face</w:t>
        <w:noBreakHyphen/>
        <w:t>to</w:t>
        <w:noBreakHyphen/>
        <w:t>face.    There has been a huge dip in people to either maintain access or because of the telehealth or because of whatev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my goal </w:t>
        <w:noBreakHyphen/>
        <w:noBreakHyphen/>
        <w:t xml:space="preserve"> so this would be </w:t>
        <w:noBreakHyphen/>
        <w:noBreakHyphen/>
        <w:t xml:space="preserve"> it could be new people who are on Medicaid, that's the requirement of course for comprehensive, you have to have a number or be eligible for that.    We can help if a person doesn't have access Medicaid, we can help navigate that.    But it would be a place where they can do telehealth, so looking at transitional housing, clean and sober houses, maybe shelters, maybe other low income housing or even anybody that is any apartment that has the ability to do telehealth.    We on the outreach team for our forensic program, we have been renting a hotel room for people coming out of jail who need to get connected with services.    We will meet with them in the jail, meet with their people.    Starting next week we are going to do face</w:t>
        <w:noBreakHyphen/>
        <w:t>to</w:t>
        <w:noBreakHyphen/>
        <w:t>face were those on the forensic team, and transition them to a hotel.    We purchased an iPad and we hook them up with their intake like day one at the hotel.    We don't have enough vouchers to stay long</w:t>
        <w:noBreakHyphen/>
        <w:t xml:space="preserve">term, but at least we can get them connected, we can set up their appointments and then if they have the ability they can meet my outreach team somewhere and we will connect them via telehealt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gain, that's pretty specific for the forensic program.    I wanted to reach out to folks in recovery, but the specific request for those who have substance use needs.    They are fragile or adding stress to the situation and not able to access their normal support network, which could be AA or NA, whatever outpatient services they had.    If we can help we can </w:t>
        <w:noBreakHyphen/>
        <w:noBreakHyphen/>
        <w:t xml:space="preserve"> like Theresa, I could go to their place, we could purchase an iPad or whatever or we could help them set up with telehealth if they already have a computer, and that way the transitional house would be able to find a private room, but maybe we could do some creative thing to help folks who are struggling to get access to a primary care for health needs or substance abu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have also added the </w:t>
        <w:noBreakHyphen/>
        <w:noBreakHyphen/>
        <w:t xml:space="preserve"> our homeless outreach has been going out, we have criteria put in place in terms of social distancing and masks.    We exchanged e</w:t>
        <w:noBreakHyphen/>
        <w:t>mails and invited a bunch of people.    Some of our challenges is trying to access the ongoing services that the clients are asking for, including ID.    We need an ID.    In the past we would have driven you up to DSHS, but now some of our protocols are not transporting and DSHS isn't open in the way it was before.    So that's been a hiccup about what we are actually able to off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Plus some of our encampments, we are overflow.    On the Hilltop, my e</w:t>
        <w:noBreakHyphen/>
        <w:t xml:space="preserve">mail yesterday, it's really hard to go into an active encampment with 20 or 30 people who aren't able to maintain the new protocols and keep hi gen and tell my staff to go start meeting with people in the safe way.    It's just not been </w:t>
        <w:noBreakHyphen/>
        <w:noBreakHyphen/>
        <w:t xml:space="preserve"> that large of an encampment is not able to be mastered yet.    But we are still doing outreach and face</w:t>
        <w:noBreakHyphen/>
        <w:t>to</w:t>
        <w:noBreakHyphen/>
        <w:t>face with the six</w:t>
        <w:noBreakHyphen/>
        <w:t>into the rule, whether that be a hospital or some jail work or anybody on the streets that's wanting to talk or whatev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think that's pretty much the gist of it.    We have been really working hard at Comprehensive specifically, I will speak for my agency, trying to open up as much as we can and keep our staff safe.    How do we face</w:t>
        <w:noBreakHyphen/>
        <w:t>to</w:t>
        <w:noBreakHyphen/>
        <w:t>face for clients that need it but still maintain the safety that we think is necessary during these times.    We are tailoring and we are starting to taper in phase one of our face</w:t>
        <w:noBreakHyphen/>
        <w:t>to</w:t>
        <w:noBreakHyphen/>
        <w:t>face services starting on Monday.    Any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James.    It looks like we have a question from Jo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James, you said there is a way for you guys to help sign folks up for Medicaid.    I missed what you sai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Just in terms of if a person is </w:t>
        <w:noBreakHyphen/>
        <w:noBreakHyphen/>
        <w:t xml:space="preserve"> calls for services and we look and they don't have Medicaid, we don't have any special tools, we will do some pre</w:t>
        <w:noBreakHyphen/>
        <w:t>case management with them, either on spin down or they missed a step in like applying for something, so we don't have anything actually special, and I wouldn't be the right person to ask how we do that, but our intake line, which I forgot to say, I will go ahead and put in the chat, but just calling our intake line, somebody there would walk the person through.    I will type in the chat box.</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I was given a link from a broker friend because we used to do Medicare together.    I will throw it in the chat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Perfec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For our low income subsidy for folks.    That might be of help to you guys because it's an online form or process as well, s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James.    There is a question from Maureen.    Do you have PPE for outreach team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h, yeah, we have a whole protocol.    All staff now, except for right now I am not wearing it, but we are required in the office to wear everyday masks, so we have normal cloth masks.    When we go out we use N 95s.    We have N 95s available for new outreach activities.    We bring the surgical mask.    If the client wants to do case management and sit with us more than five minutes, we ask them to wear a surgical mask if they don't have their own, so we provide </w:t>
        <w:noBreakHyphen/>
        <w:noBreakHyphen/>
        <w:t xml:space="preserve"> these are been awesome.    We got them from the Health Department.    We are able to get an order requested before.    And then we are constantly always looking.    We have three tears.    We have N 95s for new clients and outreach and then we have both surgical and cloth mas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ecause there are so many asymptomatic positive COVID</w:t>
        <w:noBreakHyphen/>
        <w:t>19 folks, we act as if everybody has COVID</w:t>
        <w:noBreakHyphen/>
        <w:t>19.</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we should have been using universal precautions always from the beginning of time, but we ramped up with new protocols.    Most of these things except for the mask have been our standard anyw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Yes.    Yes.    All right.    Mr. Walker has a question.    Gre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I don't know whether it's a well</w:t>
        <w:noBreakHyphen/>
        <w:t xml:space="preserve">formed question.    So this is out to you as well as anybody from the TRM outreach teams.    I was up on Hilltop up on MLK and we were visiting some of the unsheltered neighbors, and conversation with them they said they are having difficulty contacting </w:t>
        <w:noBreakHyphen/>
        <w:noBreakHyphen/>
        <w:t xml:space="preserve"> this is through street officers, so I know you are going to get a different story when you talk to leadership.    They said they are having difficulty getting in touch with providers in order to refer people on the streets who have a need to resources.    I would say if you got any idea </w:t>
        <w:noBreakHyphen/>
        <w:noBreakHyphen/>
        <w:t xml:space="preserve"> I don't have a good idea and I didn't have anybody's cards on me at the time.    They said they know all the numbers but they are having trouble getting in touch with people.    They are really struggling to know where they can send people as far as bed space available, if they get a client that is interested, that kind of th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good news is, and I will throw this out, they were being extremely polite, helpful, working well with the individuals that they were dealing with.    So kudos to the patrol officers that I encountered today, and I don't have their names, but they did a good job.    But they really need a better connection than what they have had, than what they feel like they have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we just started doing outreach again officially this week, referrals from the community, street outreach to people we don't know is what I would say, and we found </w:t>
        <w:noBreakHyphen/>
        <w:noBreakHyphen/>
        <w:t xml:space="preserve"> it's a little bit different.    We don't have the resources available, either.    We can do coordinated entry, we can still do that.    I was talking to Erica yesterday, and too bad she jumped off, but we had the long conversation about Hilltop specifically.    Now that we are out again we see a lot of folks with the businesses not operating, there is a lot more places for people to camp, so Tacoma Avenue was pretty hopping from Sixth and Ninth.    30 individuals in a three</w:t>
        <w:noBreakHyphen/>
        <w:t xml:space="preserve">block span and there was not a place we could do a safe connection with people in terms of what I describe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ut as we do talk to folks, we don't have good answers about what's available for them, with the shelters.    And we find a family every once in awhile, and I will e</w:t>
        <w:noBreakHyphen/>
        <w:t>mail at the Adams Street Family Shelter, or whatever, but for the most part it's really a challenge.    I did an e</w:t>
        <w:noBreakHyphen/>
        <w:t xml:space="preserve">mail, I included a lot of people from the Hilltop, do we want to create a plan, a regional sort of plan?    Is there funding maybe through what Heather was describing earlier, and Erica, to put up a mitigation site like we had a couple years ago, or whatever, to allow us to find a place for people to both have sanitation and camp, that would allow us to be safe with our outreach and case managemen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t's really hard to navigate this without being able to transport, without other agencies being open and without us being able to do our normal kind of work I guess you would say.    I don't have a good answer.    Just starting to crack that nut I thin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Just an observation, I think absolutely there is still a need for the </w:t>
        <w:noBreakHyphen/>
        <w:noBreakHyphen/>
        <w:t xml:space="preserve"> for us to have the good answer of where can they go before the officers or others are telling them you can't be here.    Beyond that, I think if there is an opportunity to create some sort of communications hub for where </w:t>
        <w:noBreakHyphen/>
        <w:noBreakHyphen/>
        <w:t xml:space="preserve"> and I know we've got a hundred different versions of this.    What I can tell you is those people on the street, the officers on the street, don't know how to interface with that effectively, but they are really struggling to say, hey, where are there beds, where is a way I can get them connected to whatever services are out there.    I know we have tried it, and probably say we've got that answer here or here or here, but it doesn't seem to be work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ut if we could come up with something to do because part of the answer is when we tell people, oh, we've got, you know, extended shelter space that we have done in all these different creative ideas, but they are at Bellarmine, the people who live on Hilltop won't go to Bellarmine, they want to be in their neighborhood, so we got to figure out how to get it close to where they are.    Yeah, we need more answe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I had a good conversation with </w:t>
        <w:noBreakHyphen/>
        <w:noBreakHyphen/>
        <w:t xml:space="preserve"> Lieutenant Gretchen's last name, I am going to screw it up.    She has made better connections to Nativity House and relationships with people that aren't there, so reestablishing those.    The message must have come up from her crews on the street, and the leadership is putting effort in.    We may have expanded the footprint of Nativity House shelter but we haven't expanded the bed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cial distancing is a real challenge, and so that's affected so much of the resources, that there wasn't enough three months ago for people experiencing homelessness overnight and day shelter and we just shut a whole bunch of them down, so that's the challenge that we have.    It's not someone's fault.    Right.    It would be fun to have someone to blame, but really it's just a really hard problem.    So I am glad you are bringing that you.    The more that we can, you know, understand the problem and creatively come up with solutions that meet the need, there is funding out there.    If this is COVID</w:t>
        <w:noBreakHyphen/>
        <w:t>19 related, there is a good chance we will be able to get it fund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had another conversation with a police captain, whose name is slipping my mind, again, they want to keep reiterating that the police are </w:t>
        <w:noBreakHyphen/>
        <w:noBreakHyphen/>
        <w:t xml:space="preserve"> they are not enforcing shutdown of parks.    There was a sense in a lot of our clients' heads there is a punitive bit to some of the rules that folks that are homeless often end up breaking, and the Police Department isn't in the business of trying to make it harder right now, so just reiterate with some of our clien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Kudos to TPD.    They did a good job today.    It was some people over on the corner of People's Park that were setting up there after the daylight hours started, to be in the park during the day, they weren't correcting shelters, they were trying to keep the area policed up, so there was an effort there by the residents as well as by the TPD to acknowledge that and not move them along.    But there is just a lot more people on the street right now on Hilltop than there has been in recent months.    And they are not finding the places that they can be, so they are going wherever they can, and the needs there, the conversation we had the other day, we need access for these people to sanitation and, you know, Porta Potties, that kind of stuff, because they don't know where they can go, so they are going in the alleys, wherever they ca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I was responding to a comment that community members brought up, people were picnicking on our lawn.    They said, look, I don't have any other place I can go.    James mentioned this group that he is putting together, and hopefully we can come up with some options that providers are willing to operate that we can get funded that can bring some relief because, yeah, it does feel like it's going to start to surg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feel like we are getting a little away from substance use, but I think James just sort of had some general things for us to talk ab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I put the two phone numbers in the chat, one for outreach services so we are live Monday through Friday 9:00 to 5:00, a switch board phone number.    And same with our outpatient services, same idea.    You can call the switch board, a different phone number, but they are both in there.    You have to press one, press two, but once you get to a person they can either put you on hold for the next available intake at that moment and you can do a </w:t>
        <w:noBreakHyphen/>
        <w:noBreakHyphen/>
        <w:t xml:space="preserve"> either a screening on a video conference or you could set up an appointment and do it at a different time if that's more convenient than waiting.    Sometimes the waits for the walk</w:t>
        <w:noBreakHyphen/>
        <w:t>in type, walk</w:t>
        <w:noBreakHyphen/>
        <w:t>in online could be up to an hour or two.    If somebody is at home or a place they can wait and they can put it on pause and do other things, awesome.    If they are in a shelter and they feel like putting an appointment in place would be easier, they can do that as well, and it would be done by teleconference at least immediately.    Again, we are setting up for clients that need face</w:t>
        <w:noBreakHyphen/>
        <w:t>to</w:t>
        <w:noBreakHyphen/>
        <w:t>face, we have some parameters, we have the six</w:t>
        <w:noBreakHyphen/>
        <w:t>foot social distances space and we have other things, and we are not allowing our lobby to be open for appointments only for people coming in, so no more than three people in the lobby at the same time.    We are trying to get people access to mental health and substance use counseling.    Any other questions you can e</w:t>
        <w:noBreakHyphen/>
        <w:t>mail me or call the number I put in the chat and I will e</w:t>
        <w:noBreakHyphen/>
        <w:t>mail out to the coali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James.    Let's jump through and do some shelter updates.    Melissa, Nativity House.    Caught you off guard, didn't I, Melissa?    Luiz is there.    What you got going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morning to everyone.    We continue to operate both shelters.    I am happy to say that on the month of April we were able to house 16 families.    16 families to permanent housing, so that's kind of cool.    And other than that, we continue to do coordinated entry, continue to do outreach, continue to serve the whole population on meals.    Our meals have gone up a little bit.    And if you need us, we are 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Excellent.    Thanks, Luiz.    Meliss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 you.    Sorry.    I couldn't get my camera to work.    So we are just kind of running how we have been doing it before.    We actually </w:t>
        <w:noBreakHyphen/>
        <w:noBreakHyphen/>
        <w:t xml:space="preserve"> finally hired staff for the hotel, so that's nice.    We are getting the people trained up and ready to go, so that kind of frees up our case management more.    Staff will be back to doing coordinated entry and we have hired more staff to be able to do that during this time.    And so I am trying to do interviews and hire during this time, and it's been a little challenging, things like that, but still plugging alo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think for me I would love to be able to just kind of brainstorm with other shelter providers on like how do we [mic cutting out].    How do we take in new people into our shelter during this time safely because we have had some referrals that we've made exceptions for and we have taken them and we find out they are COVID positive a couple days later.    I think my biggest thing is that I know for myself and staff is that it's </w:t>
        <w:noBreakHyphen/>
        <w:noBreakHyphen/>
        <w:t xml:space="preserve"> it kind of pulls on your heart that we can't take in the people like we used to and having to turn people away, but then being able to find a way that we can bring them in safely and keep our population safe and our staff safe, and so if anyone has ideas on those kind of things I would love to hear ways that we can do that, and have those people integrated into our shel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You know, we have people that leave during this time, and so we are still practicing the social distancing, having them in our Day Center, beds in there, but if we were to go forward and try to bring in more people, I just want to do it in a way that's safe and that I am not causing any risk to the population we already have in the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think that's about it.    The rest of the Stability Site is running as normal, and, yeah, everything else is quiet.    So it's kind of hit like a lull and it's been nice, and we have had some organizations do some really sweet things for staff and got to deliver those the other day, and that was nice to see them smiling and be acknowledged like you were saying earlier, just being acknowledged for the work they d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g, did you want to give an update on Serra Hou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Things are going well.    We are keeping the youth healthy.    So believe it or not it's been incredibly hard to fill out our bed space because of some of the limitations that we have with serving youth.    We can't serve youth that are dependent to the state.    We have been full now for most of this week.    We actually just transitioned one youth out into his own place this week, and that was a huge win with partnership with Valeo for employment.    VADA [phonetic] has helped us with housing.    Reach helped us with some of the funding of housing, so it's great to see all of the elements of the coalition come together on that.    We are exceptionably blessed.    Because of our facilities layout and all that, it's a little easier for us to continue to admit people and do it in a way that is safe and mitigating the risk a little bit.    Serra House is doing well.    We are thankful for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Greg.    James, did you want to do anything else about the Youth Shelter?    You gave a bit of an update alrea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I mean operations are the same, so just to update folks that don't know we stopped our day programming, which really meant we don't have services for people under 18, but 18 to 24</w:t>
        <w:noBreakHyphen/>
        <w:t>year</w:t>
        <w:noBreakHyphen/>
        <w:t>olds we are doing our best to keep them on site.    We have been averaging just over 40, which is about a ten or so people drop in the last two weeks.    We kind of attribute it to the weather as well as to the stimulus checks that some have gotten.    But our capacity is supposed to be 40 anyway.    We have been serving up to 52, which is what we can comfortably do for winter overflow and keep our distance.    But we are still operating down at Beacon Center.    If you have young people, come on down.    We are offering three meals a day now, which we weren't doing before.    And I think that's pretty much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Thanks, James.    Allen, Delmar, Family Housing Network, Day Cen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are still open and operating, taking families in, showers, laundry, case management, coordinated entr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Um, Rob, anything you wanted to men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n't have anything earth shattering, but maybe Dr. Jackson would have something to say from his perspective about how things are going at Bethlehe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I was going to in fact type a message to everyone.    I think things are going well, but one of the challenges </w:t>
        <w:noBreakHyphen/>
        <w:noBreakHyphen/>
        <w:t xml:space="preserve"> and I was going to ask this question, with the stay home order is anyone challenged with shelter personnel, our guests, we call them guests, if the shelter clients I think is the terminology you use, are having trouble staying in place.    I know that's a challenge, and I had an opportunity on Tuesday to actually speak with the shelter guests to stress the importance of staying in place, and I just wondered if anybody else was having similar challenges because, you know, I understand that they have been fine, but so are we as we work from home, stay locked in, so I want to express the severity of their behavior if they choose not to.    But other than that, I think all is going well.    We did </w:t>
        <w:noBreakHyphen/>
        <w:noBreakHyphen/>
        <w:t xml:space="preserve"> for those of that don't know, at Bethlehem we did go to 24/7 operation and we have doing that now for a month and a half I think.    So,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folks can connect in with you, Dr. Jackson, if shelter folks have comments about folks coming in and out.    It's hard that </w:t>
        <w:noBreakHyphen/>
        <w:noBreakHyphen/>
        <w:t xml:space="preserve"> even in our quarantine facilities, we don't typically in Pierce County </w:t>
        <w:noBreakHyphen/>
        <w:noBreakHyphen/>
        <w:t xml:space="preserve"> we have chosen in Pierce County not to enforce rules about not going out and coming back.    I don't know if that rule has changed, but it's definitely </w:t>
        <w:noBreakHyphen/>
        <w:noBreakHyphen/>
        <w:t xml:space="preserve"> it definitely puts others at risk when you are leaving settings.    Sort of different than you risking your own nec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re is a couple questions up.    I don't think we have anyone from LIHI or Altheimer or Helping Hand House.    Any other shelters I am missing?    So Theresa had her hand u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my first question are people letting people come and go, and you answered that.    That's been our policy, too.    And it is tricky because when you have people living in close proximity, you are right, it does put people at risk, but it would be pretty hard to lock down everyone.    The other thing I wanted to say, in terms of people when they get their housing, if you need some small housing supplies, do let me know because we have </w:t>
        <w:noBreakHyphen/>
        <w:noBreakHyphen/>
        <w:t xml:space="preserve"> we still have some of that.    We don't have anymore air beds, which, again, if anyone has some they would like to pass our way, we would be happy to have them because they are really great ways for people to get a bed in an unfurnished apartment that can get them started, but also I wanted to put that out there that we have some small kitchen supplies and towels and sheets and things like that, so let us know.    We don't have unlimited, but we are happy to help if we ca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Jo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Dr. Jackson, can you tell us where your church is one more time?    I'm sorr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worries.    It's on Portland Avenue, 4818 Portland Avenue on the corner of Portland and 48th Street on the eastside of Tacom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s there one specific thing that you guys might be needing?    We've got some extra </w:t>
        <w:noBreakHyphen/>
        <w:noBreakHyphen/>
        <w:t xml:space="preserve"> I gave Theresa most of my soap, but right now we've got a whole ton of toothbrushes.    Is that something we could drop off to you guys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bsolutely.    I believe we could use the toothbrushes.    I have supplied some toothpaste, and some toothbrushes, but I did not have an abundance.    I have a partnership with World Vision, so I try to get as many supplies as I can, but obviously since the quarantine there has been no shopping at World Vision, but I am sure that will be helpfu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I will drop some off then.    Than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I think that brings us to the happy conclusion here.    There was a request from Theresa that maybe we put a group together to spend a little time to try to answer the question of what should our city and our county be doing with some of that emergency money so we can feed it in one easy package to the decisionmakers, and so is that something, Heather, that you think could wait until next Friday at our meeting?    So maybe we will devote a good chunk of that meeting.    So our homework for next week will be to think about where we are seeing the most need in the community that we, you know, attribute to COVID</w:t>
        <w:noBreakHyphen/>
        <w:t>19 and where we anticipate need being, so things like childcare and access to food and identification, and getting registered for healthcare.    I don't know.    Transportation.    You know, housing.    Housing support.    That set of things, food, shelter, clothing, healthca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how we make sure that we are doing it in a racially equitable w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s.    Yes.    All right.    So I will make that a chunk of next week.    If somebody would like to help facilitate that discussion, I would be very much appreciative.    And I guess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sa should lead u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sa suggested it, so, yeah.    I am all for giving Theresa more work.    [Laughs].    All right.    Well, everyone enjoy your Friday.    And, yeah.    Chill 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ave to everybody.    Say by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y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ake care, everyone.    Have a good weeken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y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ye</w:t>
        <w:noBreakHyphen/>
        <w:t>bye, everybo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ye, Kenne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ye,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y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Laugh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ave a good weeken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w:t>
        <w:noBreakHyphen/>
        <w:t>by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Gerrit.    Thank you, Jam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be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End of meeting]</w:t>
      </w:r>
    </w:p>
    <w:sectPr>
      <w:footerReference w:type="even" r:id="rId2"/>
      <w:footerReference w:type="default" r:id="rId3"/>
      <w:footerReference w:type="first" r:id="rId4"/>
      <w:type w:val="nextPage"/>
      <w:pgSz w:w="12240" w:h="15840"/>
      <w:pgMar w:left="1440" w:right="1440" w:gutter="0" w:header="0" w:top="1440" w:footer="720" w:bottom="14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r>
      <mc:AlternateContent>
        <mc:Choice Requires="wps">
          <w:drawing>
            <wp:anchor behindDoc="0" distT="0" distB="0" distL="0" distR="0" simplePos="0" locked="0" layoutInCell="1" allowOverlap="1" relativeHeight="0">
              <wp:simplePos x="0" y="0"/>
              <wp:positionH relativeFrom="page">
                <wp:posOffset>6949440</wp:posOffset>
              </wp:positionH>
              <wp:positionV relativeFrom="page">
                <wp:posOffset>9600565</wp:posOffset>
              </wp:positionV>
              <wp:extent cx="365760" cy="14605"/>
              <wp:effectExtent l="0" t="0" r="0" b="0"/>
              <wp:wrapTopAndBottom/>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55.95pt;mso-position-vertical-relative:page;margin-left:547.2pt;mso-position-horizontal-relative:page">
              <v:fill opacity="0f"/>
              <v:textbox inset="0in,0in,0in,0in">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Normal0">
    <w:name w:val="Normal 0"/>
    <w:qFormat/>
    <w:pPr>
      <w:widowControl w:val="false"/>
      <w:bidi w:val="0"/>
      <w:ind w:hanging="1441"/>
      <w:jc w:val="left"/>
      <w:textAlignment w:val="auto"/>
    </w:pPr>
    <w:rPr>
      <w:rFonts w:ascii="Courier New" w:hAnsi="Courier New" w:eastAsia="Times New Roman" w:cs="Courier New"/>
      <w:color w:val="auto"/>
      <w:kern w:val="2"/>
      <w:sz w:val="24"/>
      <w:szCs w:val="24"/>
      <w:lang w:val="en-US" w:eastAsia="en-US" w:bidi="ar-SA"/>
    </w:rPr>
  </w:style>
  <w:style w:type="paragraph" w:styleId="Question1">
    <w:name w:val="Questio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QueContin1">
    <w:name w:val="Que Contin 1"/>
    <w:basedOn w:val="Questio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Answer1">
    <w:name w:val="Answer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AnsContin1">
    <w:name w:val="Ans Contin 1"/>
    <w:basedOn w:val="Answer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Colloquy1">
    <w:name w:val="Colloquy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1"/>
    </w:pPr>
    <w:rPr>
      <w:rFonts w:ascii="Courier New" w:hAnsi="Courier New" w:cs="Courier New"/>
      <w:sz w:val="24"/>
      <w:szCs w:val="24"/>
    </w:rPr>
  </w:style>
  <w:style w:type="paragraph" w:styleId="ColContin1">
    <w:name w:val="Col Contin 1"/>
    <w:basedOn w:val="Colloquy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hanging="1"/>
    </w:pPr>
    <w:rPr>
      <w:rFonts w:ascii="Courier New" w:hAnsi="Courier New" w:cs="Courier New"/>
      <w:sz w:val="24"/>
      <w:szCs w:val="24"/>
    </w:rPr>
  </w:style>
  <w:style w:type="paragraph" w:styleId="ByLine1">
    <w:name w:val="By Line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rFonts w:ascii="Courier New" w:hAnsi="Courier New" w:cs="Courier New"/>
      <w:sz w:val="24"/>
      <w:szCs w:val="24"/>
    </w:rPr>
  </w:style>
  <w:style w:type="paragraph" w:styleId="ByContin1">
    <w:name w:val="By  Contin 1"/>
    <w:basedOn w:val="ByLine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pPr>
    <w:rPr>
      <w:rFonts w:ascii="Courier New" w:hAnsi="Courier New" w:cs="Courier New"/>
      <w:sz w:val="24"/>
      <w:szCs w:val="24"/>
    </w:rPr>
  </w:style>
  <w:style w:type="paragraph" w:styleId="Paren1">
    <w:name w:val="Pare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ParContin1">
    <w:name w:val="Par Contin 1"/>
    <w:basedOn w:val="Pare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Defined1">
    <w:name w:val="User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
    <w:name w:val="Use Contin 1"/>
    <w:basedOn w:val="User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Defined1">
    <w:name w:val="User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1">
    <w:name w:val="Use Contin 131"/>
    <w:basedOn w:val="User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Defined1">
    <w:name w:val="User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0">
    <w:name w:val="Use Contin 130"/>
    <w:basedOn w:val="User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4Defined1">
    <w:name w:val="User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9">
    <w:name w:val="Use Contin 129"/>
    <w:basedOn w:val="User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5Defined1">
    <w:name w:val="User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8">
    <w:name w:val="Use Contin 128"/>
    <w:basedOn w:val="User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6Defined1">
    <w:name w:val="User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7">
    <w:name w:val="Use Contin 127"/>
    <w:basedOn w:val="User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7Defined1">
    <w:name w:val="User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6">
    <w:name w:val="Use Contin 126"/>
    <w:basedOn w:val="User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8Defined1">
    <w:name w:val="User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5">
    <w:name w:val="Use Contin 125"/>
    <w:basedOn w:val="User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9Defined1">
    <w:name w:val="User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4">
    <w:name w:val="Use Contin 124"/>
    <w:basedOn w:val="User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0Defined1">
    <w:name w:val="User1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3">
    <w:name w:val="Use Contin 123"/>
    <w:basedOn w:val="User1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1Defined1">
    <w:name w:val="User1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2">
    <w:name w:val="Use Contin 122"/>
    <w:basedOn w:val="User1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2Defined1">
    <w:name w:val="User1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1">
    <w:name w:val="Use Contin 121"/>
    <w:basedOn w:val="User1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3Defined1">
    <w:name w:val="User1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0">
    <w:name w:val="Use Contin 120"/>
    <w:basedOn w:val="User1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4Defined1">
    <w:name w:val="User1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9">
    <w:name w:val="Use Contin 119"/>
    <w:basedOn w:val="User1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5Defined1">
    <w:name w:val="User1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8">
    <w:name w:val="Use Contin 118"/>
    <w:basedOn w:val="User1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6Defined1">
    <w:name w:val="User1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7">
    <w:name w:val="Use Contin 117"/>
    <w:basedOn w:val="User1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7Defined1">
    <w:name w:val="User1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6">
    <w:name w:val="Use Contin 116"/>
    <w:basedOn w:val="User1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8Defined1">
    <w:name w:val="User1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5">
    <w:name w:val="Use Contin 115"/>
    <w:basedOn w:val="User1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9Defined1">
    <w:name w:val="User1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4">
    <w:name w:val="Use Contin 114"/>
    <w:basedOn w:val="User1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0Defined1">
    <w:name w:val="User2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3">
    <w:name w:val="Use Contin 113"/>
    <w:basedOn w:val="User2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1Defined1">
    <w:name w:val="User2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2">
    <w:name w:val="Use Contin 112"/>
    <w:basedOn w:val="User2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2Defined1">
    <w:name w:val="User2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1">
    <w:name w:val="Use Contin 111"/>
    <w:basedOn w:val="User2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3Defined1">
    <w:name w:val="User2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0">
    <w:name w:val="Use Contin 110"/>
    <w:basedOn w:val="User2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4Defined1">
    <w:name w:val="User2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9">
    <w:name w:val="Use Contin 19"/>
    <w:basedOn w:val="User2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5Defined1">
    <w:name w:val="User2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8">
    <w:name w:val="Use Contin 18"/>
    <w:basedOn w:val="User2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6Defined1">
    <w:name w:val="User2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7">
    <w:name w:val="Use Contin 17"/>
    <w:basedOn w:val="User2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7Defined1">
    <w:name w:val="User2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6">
    <w:name w:val="Use Contin 16"/>
    <w:basedOn w:val="User2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8Defined1">
    <w:name w:val="User2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5">
    <w:name w:val="Use Contin 15"/>
    <w:basedOn w:val="User2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9Defined1">
    <w:name w:val="User2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4">
    <w:name w:val="Use Contin 14"/>
    <w:basedOn w:val="User2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0Defined1">
    <w:name w:val="User3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
    <w:name w:val="Use Contin 13"/>
    <w:basedOn w:val="User3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1Defined1">
    <w:name w:val="User3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
    <w:name w:val="Use Contin 12"/>
    <w:basedOn w:val="User3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2Defined1">
    <w:name w:val="User3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
    <w:name w:val="Use Contin 11"/>
    <w:basedOn w:val="User3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07</Words>
  <Characters>90320</Characters>
  <CharactersWithSpaces>769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0:00:00Z</dcterms:created>
  <dc:creator/>
  <dc:description/>
  <dc:language>en-US</dc:language>
  <cp:lastModifiedBy/>
  <dcterms:modified xsi:type="dcterms:W3CDTF">2020-05-01T23:11:00Z</dcterms:modified>
  <cp:revision>2</cp:revision>
  <dc:subject/>
  <dc:title>2020-05-01-End-Homeless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iana Van Dyk</vt:lpwstr>
  </property>
</Properties>
</file>